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8640" w:firstLine="720"/>
        <w:rPr>
          <w:lang w:val="en-US" w:eastAsia="en-US"/>
        </w:rPr>
      </w:pPr>
      <w:r>
        <w:rPr>
          <w:lang w:val="en-US" w:eastAsia="en-US"/>
        </w:rPr>
        <w:t>FORM 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361315</wp:posOffset>
                </wp:positionV>
                <wp:extent cx="4457065" cy="1691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holarship Application Checklis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" w:hanging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 Applicatio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FORM A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tached to Record Book cover OR resume OR written jour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 Counselor/Teacher/Community Leader (outside 4-H) Recommendatio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FORM B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 4-H Leader Recommendatio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FORM 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 High School Transcript (based on a 4.0 scale)</w:t>
                            </w:r>
                          </w:p>
                          <w:p>
                            <w:pPr>
                              <w:pStyle w:val="Normal"/>
                              <w:ind w:left="446" w:hanging="44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 Record book with at least 4 years’ records (PDR, signatures, &amp; at least one page “4-H Story” updated to at least March 1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sum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ritten journal reflecting at least the last 4 years’ information through at least March 1 of the current year and signed by applicant, parent, and 4-H leader/supervis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133.15pt;mso-wrap-distance-left:9.05pt;mso-wrap-distance-right:9.05pt;mso-wrap-distance-top:0pt;mso-wrap-distance-bottom:0pt;margin-top:28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holarship Application Checklist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50" w:hanging="4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 Applicatio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(FORM A) </w:t>
                      </w:r>
                      <w:r>
                        <w:rPr>
                          <w:sz w:val="18"/>
                          <w:szCs w:val="18"/>
                        </w:rPr>
                        <w:t>attached to Record Book cover OR resume OR written journa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____ Counselor/Teacher/Community Leader (outside 4-H) Recommendatio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FORM B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 4-H Leader Recommendation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FORM C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 High School Transcript (based on a 4.0 scale)</w:t>
                      </w:r>
                    </w:p>
                    <w:p>
                      <w:pPr>
                        <w:pStyle w:val="Normal"/>
                        <w:ind w:left="446" w:hanging="44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 Record book with at least 4 years’ records (PDR, signatures, &amp; at least one page “4-H Story” updated to at least March 1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z w:val="18"/>
                          <w:szCs w:val="18"/>
                        </w:rPr>
                        <w:t xml:space="preserve"> resume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sz w:val="18"/>
                          <w:szCs w:val="18"/>
                        </w:rPr>
                        <w:t xml:space="preserve"> written journal reflecting at least the last 4 years’ information through at least March 1 of the current year and signed by applicant, parent, and 4-H leader/superviso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361315</wp:posOffset>
                </wp:positionV>
                <wp:extent cx="2300605" cy="14516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pplication and all support documents listed in the next box are due by 5:00 p.m. on the 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Thursday in April</w:t>
                            </w:r>
                            <w:r>
                              <w:rPr>
                                <w:b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Benito 4-H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8 Southside Road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ollister, CA 95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 Exception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114.3pt;mso-wrap-distance-left:9.05pt;mso-wrap-distance-right:9.05pt;mso-wrap-distance-top:0pt;mso-wrap-distance-bottom:0pt;margin-top:28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pplication and all support documents listed in the next box are due by 5:00 p.m. on the 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Thursday in April</w:t>
                      </w:r>
                      <w:r>
                        <w:rPr>
                          <w:b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 Benito 4-H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28 Southside Road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Hollister, CA 95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o Exceptions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60"/>
        <w:ind w:left="8640" w:firstLine="72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San Benito County 4-H Scholarship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indicate scholarship(s) applying for:   ___ Georgia Wapple Frazer   ___ John W. Ricotti    ___ 4-H Memorial</w:t>
      </w:r>
    </w:p>
    <w:p>
      <w:pPr>
        <w:pStyle w:val="Normal"/>
        <w:spacing w:before="0" w:after="30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(Applicants can apply for all 3, but can only be awarded one.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>Name_____________________________________________________________________________________</w:t>
        <w:tab/>
        <w:tab/>
        <w:t xml:space="preserve">    </w:t>
        <w:tab/>
        <w:t>FIRST</w:t>
        <w:tab/>
        <w:t xml:space="preserve">                       </w:t>
        <w:tab/>
        <w:tab/>
        <w:t>MIDDLE</w:t>
        <w:tab/>
        <w:tab/>
        <w:tab/>
        <w:tab/>
        <w:t>LAST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Home Address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 xml:space="preserve">         </w:t>
      </w:r>
      <w:r>
        <w:rPr>
          <w:sz w:val="24"/>
          <w:szCs w:val="24"/>
        </w:rPr>
        <w:t>Street/RFD Address                                                           City &amp; Zip Code</w:t>
        <w:tab/>
        <w:tab/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Phone Number(s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Email Address _____________________________________________________________________________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Name of 4-H Club or non-club mode affiliation 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High School (name &amp; address) ________________________________________________________________        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Grade Point Average (based on a 4.0 G.P.A. scale) ____________                     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When will you graduate from high school?  (month and year) ________________________________________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Already graduated?  Yes____  If so, give date 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stsecondary school(s) you are applying to/planning to attend _______________________________________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For what business or profession are you preparing? 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If awarded a scholarship, are you prepared to enroll at a recognized postsecondary institution within 12 months of the date of the award?  Yes ________________  No _______________</w:t>
      </w:r>
    </w:p>
    <w:p>
      <w:pPr>
        <w:pStyle w:val="Normal"/>
        <w:spacing w:before="0" w:after="3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ach Application (Form A) and additional pages to your Record Book OR resume OR written jour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  ___________________________________________</w:t>
      </w:r>
    </w:p>
    <w:p>
      <w:pPr>
        <w:pStyle w:val="Normal"/>
        <w:rPr>
          <w:lang w:val="en-US" w:eastAsia="en-US"/>
        </w:rPr>
      </w:pPr>
      <w:r>
        <w:rPr>
          <w:b/>
          <w:sz w:val="24"/>
          <w:szCs w:val="24"/>
        </w:rPr>
        <w:t>(Applicant’s Signature)                                                          (Date)</w:t>
        <w:tab/>
      </w:r>
      <w:r>
        <w:br w:type="page"/>
      </w:r>
    </w:p>
    <w:p>
      <w:pPr>
        <w:pStyle w:val="Heading8"/>
        <w:ind w:left="8640" w:hanging="0"/>
        <w:rPr>
          <w:lang w:val="en-US" w:eastAsia="en-US"/>
        </w:rPr>
      </w:pPr>
      <w:r>
        <w:rPr>
          <w:lang w:val="en-US" w:eastAsia="en-US"/>
        </w:rPr>
        <w:t>FORM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178435</wp:posOffset>
                </wp:positionV>
                <wp:extent cx="3024505" cy="1003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ase send this form in a confidential envelope to arriv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y 5:00 p.m. on the 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Thursday of April</w:t>
                            </w:r>
                            <w:r>
                              <w:rPr>
                                <w:b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Benito County 4-H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8 Southside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llister, CA 95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79pt;mso-wrap-distance-left:9.05pt;mso-wrap-distance-right:9.05pt;mso-wrap-distance-top:0pt;mso-wrap-distance-bottom:0pt;margin-top:14.0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ase send this form in a confidential envelope to arrive </w:t>
                      </w:r>
                      <w:r>
                        <w:rPr>
                          <w:b/>
                          <w:u w:val="single"/>
                        </w:rPr>
                        <w:t>by 5:00 p.m. on the 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Thursday of April</w:t>
                      </w:r>
                      <w:r>
                        <w:rPr>
                          <w:b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 Benito County 4-H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28 Southside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llister, CA 95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Verdana" w:ascii="Verdana" w:hAnsi="Verdana"/>
          <w:u w:val="single"/>
        </w:rPr>
        <w:t>COUNSELOR/TEACHER/COMMUNITY LEADER (outside 4-H) RECOMMENDATION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sealed letter of recommendation is to be sent directly to the San Benito County 4-H Program office, not given to the student.  It will be used as reference in the consideration of this applicant for a San Benito County 4-H Memorial Scholarship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pplic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(First)                                                                  (Middle)                                              (L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How long have you known the applicant?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 rating of the applicant (Circle rating for each characteristic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Low</w:t>
        <w:tab/>
        <w:tab/>
        <w:tab/>
        <w:tab/>
        <w:t>Fair</w:t>
        <w:tab/>
        <w:tab/>
        <w:tab/>
        <w:tab/>
        <w:tab/>
        <w:t>Hig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dership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itizenship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ttitud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>
          <w:b/>
          <w:sz w:val="22"/>
        </w:rPr>
        <w:t>Personality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husiasm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operatio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abl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ponsibl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tivatio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nest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gmen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_</w:t>
        <w:tab/>
        <w:tab/>
        <w:tab/>
        <w:t>Signed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Title_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School/Organization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</w:rPr>
        <w:tab/>
        <w:tab/>
        <w:tab/>
        <w:tab/>
        <w:tab/>
        <w:tab/>
        <w:t>School/Organization Address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Please provide additional comments on the next page and/or attach another pa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ents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ind w:left="9540" w:hanging="0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FORM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587375</wp:posOffset>
                </wp:positionV>
                <wp:extent cx="3024505" cy="960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lease send this form in a confidential envelope to arriv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y 5:00 p.m. on the 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Thursday of April</w:t>
                            </w:r>
                            <w:r>
                              <w:rPr>
                                <w:b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Benito County 4-H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8 Southside Roa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llister, CA 95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75.6pt;mso-wrap-distance-left:9.05pt;mso-wrap-distance-right:9.05pt;mso-wrap-distance-top:0pt;mso-wrap-distance-bottom:0pt;margin-top:46.2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lease send this form in a confidential envelope to arrive </w:t>
                      </w:r>
                      <w:r>
                        <w:rPr>
                          <w:b/>
                          <w:u w:val="single"/>
                        </w:rPr>
                        <w:t>by 5:00 p.m. on the 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Thursday of April</w:t>
                      </w:r>
                      <w:r>
                        <w:rPr>
                          <w:b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n Benito County 4-H Off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28 Southside Roa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llister, CA 95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4-H LEADER RECOMMENDATION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is sealed letter of recommendation is to be sent directly to the San Benito County 4-H Program office, not given to the student.  It will be used as reference in the consideration of this applicant for a San Benito County 4-H Memorial Scholarship A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Applic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(First)                                                                  (Middle)                                              (La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w long have you known the applicant?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ersonal rating of the applicant (Circle rating for each characteristic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Low</w:t>
        <w:tab/>
        <w:tab/>
        <w:tab/>
        <w:tab/>
        <w:t>Fair</w:t>
        <w:tab/>
        <w:tab/>
        <w:tab/>
        <w:tab/>
        <w:tab/>
        <w:t>Hig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eadership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itizenship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ttitud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ersonality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thusiasm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operatio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ing1"/>
        <w:rPr/>
      </w:pPr>
      <w:r>
        <w:rPr>
          <w:rFonts w:cs="Times New Roman" w:ascii="Times New Roman" w:hAnsi="Times New Roman"/>
        </w:rPr>
        <w:t>Dependabl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sponsible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tivation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nest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udgment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______</w:t>
        <w:tab/>
        <w:tab/>
        <w:tab/>
        <w:t>Signed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</w:rPr>
        <w:tab/>
        <w:tab/>
        <w:tab/>
        <w:tab/>
        <w:tab/>
        <w:tab/>
        <w:t>Title_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Name of 4-H Club_________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Home Address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</w:rPr>
        <w:tab/>
        <w:tab/>
        <w:tab/>
        <w:tab/>
        <w:tab/>
        <w:tab/>
        <w:t>__________________________________________________________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Please provide additional comments on the next page and/or attach another pag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ents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Revised &amp; Approved by 4-H Council: 1.21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firstLine="72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40" w:firstLine="72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40" w:firstLine="720"/>
      <w:outlineLvl w:val="7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34:00Z</dcterms:created>
  <dc:creator>Martha Blaser</dc:creator>
  <dc:description/>
  <cp:keywords/>
  <dc:language>en-US</dc:language>
  <cp:lastModifiedBy>Danielle Nino</cp:lastModifiedBy>
  <cp:lastPrinted>2023-01-23T14:00:00Z</cp:lastPrinted>
  <dcterms:modified xsi:type="dcterms:W3CDTF">2023-01-23T22:10:00Z</dcterms:modified>
  <cp:revision>3</cp:revision>
  <dc:subject/>
  <dc:title>Guidelines for San Benito County 4-H Memorial Scholarships</dc:title>
</cp:coreProperties>
</file>