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docino County 4-H Leaders’ Council</w:t>
        <w:br/>
        <w:t>AGENDA</w:t>
      </w:r>
      <w:r>
        <w:rPr>
          <w:rFonts w:cs="Times New Roman" w:ascii="Times New Roman" w:hAnsi="Times New Roman"/>
        </w:rPr>
        <w:br/>
        <w:t>January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9:00 AM </w:t>
        <w:br/>
        <w:t xml:space="preserve"> UCCE Building, Ukiah</w:t>
        <w:br/>
        <w:t xml:space="preserve">Zoom Link: </w:t>
      </w:r>
      <w:hyperlink r:id="rId2">
        <w:r>
          <w:rPr>
            <w:rStyle w:val="InternetLink"/>
            <w:rFonts w:cs="Times New Roman" w:ascii="Times New Roman" w:hAnsi="Times New Roman"/>
          </w:rPr>
          <w:t>https://ucanr.zoom.us/j/653772732</w:t>
        </w:r>
      </w:hyperlink>
      <w:r>
        <w:rPr>
          <w:rFonts w:cs="Times New Roman" w:ascii="Times New Roman" w:hAnsi="Times New Roman"/>
        </w:rPr>
        <w:br/>
        <w:t>Telephone: 1(646)558-8656 or 1(669)900-6833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Officers</w:t>
      </w:r>
      <w:r>
        <w:rPr>
          <w:rFonts w:cs="Times New Roman" w:ascii="Times New Roman" w:hAnsi="Times New Roman"/>
        </w:rPr>
        <w:t>: President: Shelly Gillean (RV); Vice President: Abigail Comstock (RV); Secretary: TBD; Treasurer: Nathan Hayes; Member at large: Barbara Nordin-Elm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g Salute and 4-H Pledge: lead by youth members (if present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val of minutes from October 5, 2019 council meet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orts by 4-H Youth (if applicable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 xml:space="preserve">Treasurer’s Report: </w:t>
      </w:r>
      <w:r>
        <w:rPr>
          <w:rFonts w:cs="Times New Roman" w:ascii="Times New Roman" w:hAnsi="Times New Roman"/>
        </w:rPr>
        <w:t>Through November 2019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Council Meeting Changes to balance budget (list of changes in October minutes).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r amendments of treasure’s report: Balance Sheet and Account Report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Proposed 2019-20 budget review and approva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-end equipment audit: Shelly volunteers to help plus Cathy (U?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lub Banner Budget recognitions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he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Report: Car Mun Ko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e Budget Updates (Program Staff &amp; Decentralization); Alternative Funding Opt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ice Manager updat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 contact starting in November through April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ther</w:t>
      </w:r>
    </w:p>
    <w:p>
      <w:pPr>
        <w:pStyle w:val="ListParagraph"/>
        <w:ind w:left="11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ttee and Other Report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nce Committee &amp; Incentives and Recognition (I and R) Committee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Committee Chair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Committee 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ary and Members at Large needed      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JLAC Report (if applicable)</w:t>
      </w:r>
    </w:p>
    <w:p>
      <w:pPr>
        <w:pStyle w:val="ListParagraph"/>
        <w:ind w:left="1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Old Busines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ndocino County 4-H Events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unty Record Book Judging updat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loverbud Field Day updat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hooting Sports Report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chery and Rifle Equipment Purchase Update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hooting sports training Update 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eckout process &amp; fee updat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reaths Across America Repor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ctor Supply Clover Days: October 9-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. Club fundraiser updat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ional 4-H Week: October 6-12th; Window Display Competitio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ther Old Business</w:t>
      </w:r>
      <w:r>
        <w:rPr/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outh Agriculture and Animal Science Field Day: February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8:30am-12pm at the Sonoma-Marin Fairground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sentation Day: Hosted by Redwood Valley/Calpella- February 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@ Eagle Peak Middle School in Redwood Valley from 10am-3pm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sentation Day Submissions Needed. Deadline to register your entries/participation is January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travaganza: Tentative date, April 18</w:t>
      </w:r>
      <w:r>
        <w:rPr>
          <w:rFonts w:cs="Times New Roman" w:ascii="Times New Roman" w:hAnsi="Times New Roman"/>
          <w:vertAlign w:val="superscript"/>
        </w:rPr>
        <w:t xml:space="preserve">th </w:t>
      </w:r>
      <w:r>
        <w:rPr>
          <w:rFonts w:cs="Times New Roman" w:ascii="Times New Roman" w:hAnsi="Times New Roman"/>
        </w:rPr>
        <w:t>location: TBD: In need of a club to host. Anyone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(RV) Cooking, (PV) Fashion 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ther? Still- Woodcraft, Art, Table Setting, Floral, Photography, etc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mp: July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20 at Camp Mendocino Woodland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the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H Club Repor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Fort Bragg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Valley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ocino Spartan’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 Valle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wood Valley/Calpella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Valle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iah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ts</w:t>
        <w:br/>
        <w:t xml:space="preserve">   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 Date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-20 Council: Jan.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Ukiah), April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Ukiah), July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Ft.  Bragg)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-20 Council Exec.: Sept.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Dec.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March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Jun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eetings at 6 PM at the UCCE Office in Ukia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I and R: TB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CJLAC: Second Monday of the month at the Willits Highschool Ag Room 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Times New Roman" w:ascii="Times New Roman" w:hAnsi="Times New Roman"/>
          <w:b/>
        </w:rPr>
        <w:t xml:space="preserve">Motion to adjourn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371600" cy="1371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anr.zoom.us/j/6537727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10:00Z</dcterms:created>
  <dc:creator>Michael Boer</dc:creator>
  <dc:description/>
  <cp:keywords/>
  <dc:language>en-US</dc:language>
  <cp:lastModifiedBy>Car Mun Kok</cp:lastModifiedBy>
  <dcterms:modified xsi:type="dcterms:W3CDTF">2020-03-10T21:10:00Z</dcterms:modified>
  <cp:revision>2</cp:revision>
  <dc:subject/>
  <dc:title/>
</cp:coreProperties>
</file>