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ndocino County 4-H Leaders’ Council</w:t>
        <w:br/>
        <w:t>AGENDA</w:t>
      </w:r>
      <w:r>
        <w:rPr>
          <w:rFonts w:cs="Times New Roman" w:ascii="Times New Roman" w:hAnsi="Times New Roman"/>
        </w:rPr>
        <w:br/>
        <w:t>April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9:00 AM </w:t>
        <w:br/>
        <w:t xml:space="preserve"> UCCE Building, Ukiah</w:t>
        <w:br/>
        <w:t xml:space="preserve">Zoom Link: </w:t>
      </w:r>
      <w:hyperlink r:id="rId2">
        <w:r>
          <w:rPr>
            <w:rStyle w:val="InternetLink"/>
            <w:rFonts w:cs="Times New Roman" w:ascii="Times New Roman" w:hAnsi="Times New Roman"/>
          </w:rPr>
          <w:t>https://ucanr.zoom.us/j/653772732</w:t>
        </w:r>
      </w:hyperlink>
      <w:r>
        <w:rPr>
          <w:rFonts w:cs="Times New Roman" w:ascii="Times New Roman" w:hAnsi="Times New Roman"/>
        </w:rPr>
        <w:br/>
        <w:t>Telephone: 1(646)558-8656 or 1(669)900-68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fficers</w:t>
      </w:r>
      <w:r>
        <w:rPr>
          <w:rFonts w:cs="Times New Roman" w:ascii="Times New Roman" w:hAnsi="Times New Roman"/>
        </w:rPr>
        <w:t>: President: Shelly Gillean (RV); Vice President: Abigail Comstock (RV); Secretary: Stephanie Jensen; Treasurer: Nathan Hayes; Member at large: Barbara Nordin-Elm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: Stephanie Jensen, Car Mun Kok, Abigail, Caternia, Kathy Babcock, Natalie Spackman, Jessica Farfan, Lovina Penry, Nathan Hayes, Jami Vallejo, Barbara Nordin-Elmer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ll to order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ag Salute and 4-H Pledge: lead by youth members (if present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roductions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cretary: Stephanie Jensen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roval of minutes from January 18, 2020 council meeting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athy Babcock approve, Catrenia seconded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ports by 4-H Youth (if applicable)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reasurer’s Report: </w:t>
      </w:r>
      <w:r>
        <w:rPr>
          <w:rFonts w:cs="Times New Roman" w:ascii="Times New Roman" w:hAnsi="Times New Roman"/>
        </w:rPr>
        <w:t>Through February 2020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nuary Council Meeting updates to balance budget (list of changes in January minutes). 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roval or amendments of treasure’s report: Balance Sheet and Account Report 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Proposed 2019-20 budget review and approval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ar-end equipment audit: Shelly volunteers to help plus Cathy 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ther</w:t>
      </w:r>
    </w:p>
    <w:p>
      <w:pPr>
        <w:pStyle w:val="ListParagraph"/>
        <w:numPr>
          <w:ilvl w:val="2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$250 general fundraising budget invoice: Nathan Hayes to send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L to show who has paid and who has not – seems like all of the clubs have paid. Nathan to confirm.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alie Spackman made a motion to approve the budget. Catrenia second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</w:rPr>
        <w:t>All voted yes. 0 voted no.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</w:rPr>
        <w:t>Barbara made all the banners and took them to the trophy shop to get them embroidered. Will call when they are done,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ff Report: Car Mun Kok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ate Budget Updates (Program Staff &amp; Decentralization); Alternative Funding Options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fice Manager update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aff assistant update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ogram staff contact update 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ther</w:t>
      </w:r>
    </w:p>
    <w:p>
      <w:pPr>
        <w:pStyle w:val="ListParagraph"/>
        <w:ind w:left="11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ittee and Other Reports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ance Committee &amp; Incentives and Recognition (I and R) Committee</w:t>
      </w:r>
    </w:p>
    <w:p>
      <w:pPr>
        <w:pStyle w:val="ListParagraph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 Committee Chairs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Committee </w:t>
      </w:r>
    </w:p>
    <w:p>
      <w:pPr>
        <w:pStyle w:val="ListParagraph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Member at Large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JLAC Report (if applicable)</w:t>
      </w:r>
    </w:p>
    <w:p>
      <w:pPr>
        <w:pStyle w:val="ListParagraph"/>
        <w:ind w:left="11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</w:rPr>
        <w:t>Old Business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endocino County 4-H Events</w:t>
      </w:r>
    </w:p>
    <w:p>
      <w:pPr>
        <w:pStyle w:val="ListParagraph"/>
        <w:numPr>
          <w:ilvl w:val="2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endocino County Presentation Day update</w:t>
      </w:r>
    </w:p>
    <w:p>
      <w:pPr>
        <w:pStyle w:val="ListParagraph"/>
        <w:numPr>
          <w:ilvl w:val="2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Host club for 2021?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hooting Sports Report</w:t>
      </w:r>
    </w:p>
    <w:p>
      <w:pPr>
        <w:pStyle w:val="ListParagraph"/>
        <w:numPr>
          <w:ilvl w:val="2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heckout process &amp; fee discussion</w:t>
      </w:r>
    </w:p>
    <w:p>
      <w:pPr>
        <w:pStyle w:val="ListParagraph"/>
        <w:numPr>
          <w:ilvl w:val="2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aintenance process – Pacific Outfitters</w:t>
      </w:r>
    </w:p>
    <w:p>
      <w:pPr>
        <w:pStyle w:val="ListParagraph"/>
        <w:numPr>
          <w:ilvl w:val="2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bigail to check on a written letter from PO for checking equipment at no cost (and check on if they will do bow and pellet guns)</w:t>
      </w:r>
    </w:p>
    <w:p>
      <w:pPr>
        <w:pStyle w:val="ListParagraph"/>
        <w:numPr>
          <w:ilvl w:val="2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ook at cost of equipment at Executive Council and repairs and come up with a suggestion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Youth Agriculture and Animal Science Field Day update: February 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8:30am-12pm at the Sonoma-Marin Fairgrounds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ther Old Business</w:t>
      </w:r>
      <w:r>
        <w:rPr/>
        <w:t xml:space="preserve"> 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w Busines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xtravaganza updat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amp: July 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-1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2020 at Camp Mendocino Woodland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dwood Empire Fair: Dog Obedience class on Sunday (July 1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2020 - the week before Fair) in a different format (rally style instead of traditional format)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rea Presentation Day is April 1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d State Presentation Day (register by May 13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July 11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meeting – keep or change the date due to 4-H Summer Camp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July officer election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ractor Supply Paper Clover Days: 04/29-05/10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ther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-H Club Report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>Fort Bragg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g Valley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docino Spartans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ter Valley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wood Valley/Calpella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Valley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iah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ts</w:t>
        <w:br/>
        <w:t xml:space="preserve">                          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eting Dates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-20 Council: July 11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(Ft.  Bragg),  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-20 Council Exec.: Sept. 11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, Dec. 11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, March 11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, June 1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2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meetings at 6 PM at the UCCE Office in Ukiah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I and R: TBD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CJLAC: Second Monday of the month at the Willits Highschool Ag Room </w:t>
      </w:r>
    </w:p>
    <w:p>
      <w:pPr>
        <w:pStyle w:val="Normal"/>
        <w:numPr>
          <w:ilvl w:val="0"/>
          <w:numId w:val="3"/>
        </w:numPr>
        <w:spacing w:before="0" w:after="160"/>
        <w:rPr/>
      </w:pPr>
      <w:r>
        <w:rPr>
          <w:rFonts w:cs="Times New Roman" w:ascii="Times New Roman" w:hAnsi="Times New Roman"/>
          <w:b/>
        </w:rPr>
        <w:t xml:space="preserve">Motion to adjourn     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w:drawing>
        <wp:inline distT="0" distB="0" distL="0" distR="0">
          <wp:extent cx="1371600" cy="13716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anr.zoom.us/j/65377273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0:49:00Z</dcterms:created>
  <dc:creator>Michael Boer</dc:creator>
  <dc:description/>
  <cp:keywords/>
  <dc:language>en-US</dc:language>
  <cp:lastModifiedBy>Car Mun Kok</cp:lastModifiedBy>
  <dcterms:modified xsi:type="dcterms:W3CDTF">2020-05-04T17:34:00Z</dcterms:modified>
  <cp:revision>10</cp:revision>
  <dc:subject/>
  <dc:title/>
</cp:coreProperties>
</file>