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5" w:right="95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Club Budget – Approve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th Club President and County Director signature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5" w:right="95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ub Accounts/Project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orts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5" w:right="95" w:hanging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Receipts 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5" w:right="95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Club Ledger w/receipt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Form 8.1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Fundraising 8.7 form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ncludes flyers &amp; tickets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5" w:right="95" w:hanging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4-H Treasure’s Manual 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5" w:right="95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Annual Financial Report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orm 6.3  completed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5" w:right="95" w:hanging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Reimbursement forms</w:t>
            </w:r>
          </w:p>
          <w:p>
            <w:pPr>
              <w:pStyle w:val="NoSpacing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</w:rPr>
              <w:t>Filled out form 8.9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5" w:right="95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Bank Information Form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5" w:right="95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Monthly report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Form 6.1 completed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Cash receipt forms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Filled ou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5" w:right="95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Treasurer’s Checklist 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Spacing"/>
              <w:ind w:left="90" w:hanging="90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7"/>
                <w:szCs w:val="27"/>
              </w:rPr>
              <w:t>Bank checking Statements</w:t>
            </w:r>
          </w:p>
          <w:p>
            <w:pPr>
              <w:pStyle w:val="NoSpacing"/>
              <w:ind w:left="90" w:hanging="9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July - June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787" w:type="dxa"/>
            <w:tcBorders/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Club Scholarship forms</w:t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completed forms with signatures</w:t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5" w:right="95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ank Signature card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 bank letter 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Savings Account reports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5" w:right="95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id year</w:t>
            </w:r>
            <w:r>
              <w:rPr/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Peer Review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 5.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5" w:right="95" w:hanging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Savings Account Annual  Financial reports </w:t>
            </w:r>
            <w:r>
              <w:rPr>
                <w:rFonts w:cs="Verdana" w:ascii="Verdana" w:hAnsi="Verdana"/>
                <w:sz w:val="20"/>
                <w:szCs w:val="20"/>
              </w:rPr>
              <w:t>form 6.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5" w:right="95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Year end Peer Review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 8.5</w:t>
            </w:r>
          </w:p>
          <w:p>
            <w:pPr>
              <w:pStyle w:val="Normal"/>
              <w:spacing w:lineRule="auto" w:line="240" w:before="0" w:after="0"/>
              <w:ind w:right="95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mpleted and signed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right="95" w:hanging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Savings Account                     statements </w:t>
            </w:r>
            <w:r>
              <w:rPr>
                <w:rFonts w:cs="Verdana" w:ascii="Verdana" w:hAnsi="Verdana"/>
              </w:rPr>
              <w:t xml:space="preserve">July – June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5" w:right="95" w:hanging="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Inventory for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Club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   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Club owned items with photos, value and item written in. Form 6.2 completed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left="95" w:right="9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nventory for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Projects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5" w:right="95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lub owned  items with photos, value and item written in. Form 6.2 completed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95" w:right="95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3:00:00Z</dcterms:created>
  <dc:creator>Lorin</dc:creator>
  <dc:description/>
  <cp:keywords/>
  <dc:language>en-US</dc:language>
  <cp:lastModifiedBy>Lorin Hofmann-Lurz</cp:lastModifiedBy>
  <cp:lastPrinted>2019-04-22T11:21:00Z</cp:lastPrinted>
  <dcterms:modified xsi:type="dcterms:W3CDTF">2020-08-11T1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