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DAIRY GO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313690</wp:posOffset>
                </wp:positionV>
                <wp:extent cx="2275840" cy="1327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32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EST #: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AME: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LUB: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CORE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104.55pt;mso-wrap-distance-left:9.05pt;mso-wrap-distance-right:9.05pt;mso-wrap-distance-top:0pt;mso-wrap-distance-bottom:0pt;margin-top:-24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EST #: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AME: 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LUB: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SCORE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347345</wp:posOffset>
                </wp:positionV>
                <wp:extent cx="2523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iry Goat  Test – Level III  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-27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iry Goat  Test – Level III  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JUDGING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LEVEL III-IV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Fill out the attached judging card for the class provided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Level IV gives reasons.  Score on car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9:13:00Z</dcterms:created>
  <dc:creator>UCCE</dc:creator>
  <dc:description/>
  <dc:language>en-US</dc:language>
  <cp:lastModifiedBy>Charles Newsome</cp:lastModifiedBy>
  <cp:lastPrinted>2011-03-17T17:47:00Z</cp:lastPrinted>
  <dcterms:modified xsi:type="dcterms:W3CDTF">2018-11-23T19:13:00Z</dcterms:modified>
  <cp:revision>2</cp:revision>
  <dc:subject/>
  <dc:title>SWINE</dc:title>
</cp:coreProperties>
</file>