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iry Goat Test Level II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iry Goat Test Level II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ub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lub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Grooming &amp; Showing Oral Questions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iry Goat Level II 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 1.5.  Total points for this section is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5"/>
        <w:gridCol w:w="960"/>
        <w:gridCol w:w="1073"/>
        <w:gridCol w:w="1073"/>
      </w:tblGrid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ly 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</w:t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</w:t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ind w:left="267" w:hanging="2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xplain what you do to get your goat ready to go to a show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 How do you fit a goat for showmanship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How do you enter a show ring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How do you move in a show ring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 Explain two proper show ring procedure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 Describe how you set your goat’s feet 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 show ring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ind w:left="267" w:hanging="267"/>
              <w:rPr/>
            </w:pPr>
            <w:r>
              <w:rPr>
                <w:rFonts w:cs="Arial" w:ascii="Arial" w:hAnsi="Arial"/>
                <w:sz w:val="20"/>
                <w:szCs w:val="20"/>
              </w:rPr>
              <w:t>7.  When the judge asks you to compare animals    with another exhibitor, how should you proceed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ind w:left="267" w:hanging="2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Explain the difference between a side by side   line and a head to tail line.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67" w:hanging="267"/>
              <w:rPr/>
            </w:pPr>
            <w:r>
              <w:rPr>
                <w:rFonts w:cs="Arial" w:ascii="Arial" w:hAnsi="Arial"/>
                <w:sz w:val="20"/>
                <w:szCs w:val="20"/>
              </w:rPr>
              <w:t>9.  What should you do when the judge approaches your animal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What is the acceptable 4-H uniform for </w:t>
              <w:br/>
              <w:t xml:space="preserve">      showing at the Stanislaus County Fa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152390" cy="141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1.1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53:00Z</dcterms:created>
  <dc:creator>4-H Posters R'us</dc:creator>
  <dc:description/>
  <dc:language>en-US</dc:language>
  <cp:lastModifiedBy>Charles Newsome</cp:lastModifiedBy>
  <cp:lastPrinted>2011-03-16T16:54:00Z</cp:lastPrinted>
  <dcterms:modified xsi:type="dcterms:W3CDTF">2018-11-23T18:53:00Z</dcterms:modified>
  <cp:revision>2</cp:revision>
  <dc:subject/>
  <dc:title/>
</cp:coreProperties>
</file>