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iry Go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652145</wp:posOffset>
                </wp:positionV>
                <wp:extent cx="20662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ub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3.7pt;mso-wrap-distance-left:9.05pt;mso-wrap-distance-right:9.05pt;mso-wrap-distance-top:0pt;mso-wrap-distance-bottom:0pt;margin-top:-5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ub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core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494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Goat – Level II 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Goat – Level II 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TRA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the correct answ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229100" cy="7310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.  A goat that has its front toes pointed in is called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oed Tur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w Hock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igeon T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igeon Hock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.  General Appearance of a dairy goat should have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strong and masculine loo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g bones and be short at the wi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 attractive framework with feminin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ong legs that are narrow and stra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Dairy Character refers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Angularity, general openness and clean bone structu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The size of the udd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The amount of milk a dairy goat can produ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legs, pasterns and f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/>
                              <w:t>4. When the hocks turn in toward each other when standing or   walking, it is called: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Cow Hock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 Hock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Post Legg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When an animal has hind legs are to straight, it is call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A.  Extreme Legge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Post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L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Long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5.6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.  A goat that has its front toes pointed in is called: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oed Tur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w Hock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igeon To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igeon Hock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.  General Appearance of a dairy goat should have: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strong and masculine loo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g bones and be short at the wi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 attractive framework with feminin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ong legs that are narrow and stra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Dairy Character refers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Angularity, general openness and clean bone structur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The size of the udde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The amount of milk a dairy goat can produce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legs, pasterns and f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/>
                        <w:t>4. When the hocks turn in toward each other when standing or   walking, it is called:</w:t>
                      </w:r>
                    </w:p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Cow Hock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 Hock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Post Legg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When an animal has hind legs are to straight, it is call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A.  Extreme Legged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Post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L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Long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iry Go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TRA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</w:t>
      </w:r>
    </w:p>
    <w:p>
      <w:pPr>
        <w:pStyle w:val="Normal"/>
        <w:ind w:left="360" w:hanging="360"/>
        <w:rPr/>
      </w:pPr>
      <w:r>
        <w:rPr/>
        <w:t>1.  C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4.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8:00Z</dcterms:created>
  <dc:creator>UCCE</dc:creator>
  <dc:description/>
  <dc:language>en-US</dc:language>
  <cp:lastModifiedBy>Charles Newsome</cp:lastModifiedBy>
  <cp:lastPrinted>2011-03-16T16:52:00Z</cp:lastPrinted>
  <dcterms:modified xsi:type="dcterms:W3CDTF">2018-11-23T18:48:00Z</dcterms:modified>
  <cp:revision>2</cp:revision>
  <dc:subject/>
  <dc:title>MEAT GOAT</dc:title>
</cp:coreProperties>
</file>