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BREED KNOWLED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233045</wp:posOffset>
                </wp:positionV>
                <wp:extent cx="183705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st  #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ame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lub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core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72.75pt;mso-wrap-distance-left:9.05pt;mso-wrap-distance-right:9.05pt;mso-wrap-distance-top:0pt;mso-wrap-distance-bottom:0pt;margin-top:-18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est  #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ame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lub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core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1723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iry Goat Test – Level II 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iry Goat Test – Level II 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airy Goa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LEVEL II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ircle the correct answ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Dairy Goat Breed features include a red bay coat with black “trim”.  The black includes stripes down the fact ears, back, belly, and udder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bi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ggenbur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erhasl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p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best describes the Saanen’s ears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rge and Flopp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rt and Flopp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ec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Elf or Gop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Dairy Goat Breed originated in  America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Manch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bi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erhasl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p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Dairy Goat breed originated in the Alps and arrived in the U.S. in the 1920’s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bi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ggenbur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erhasl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p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best describes the LaMancha’s ears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rge and Flopp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rt and Flopp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ec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Elf or Gop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is considered the smallest of the ADGA dairy breeds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iture Oberhasl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gerian Dwarf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ench Alp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g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47:00Z</dcterms:created>
  <dc:creator>Karlene Hanf</dc:creator>
  <dc:description/>
  <dc:language>en-US</dc:language>
  <cp:lastModifiedBy>Charles Newsome</cp:lastModifiedBy>
  <cp:lastPrinted>2018-10-31T11:27:00Z</cp:lastPrinted>
  <dcterms:modified xsi:type="dcterms:W3CDTF">2018-11-23T18:47:00Z</dcterms:modified>
  <cp:revision>2</cp:revision>
  <dc:subject/>
  <dc:title>BREED KNOWLEDGE</dc:title>
</cp:coreProperties>
</file>