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  </w:t>
        <w:tab/>
        <w:t>DAIRY GOAT    LEVEL II      PACKET #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34925</wp:posOffset>
                </wp:positionV>
                <wp:extent cx="9899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45pt;mso-wrap-distance-left:9.05pt;mso-wrap-distance-right:9.05pt;mso-wrap-distance-top:0pt;mso-wrap-distance-bottom:0pt;margin-top:2.7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ab/>
        <w:tab/>
        <w:t xml:space="preserve">6 Questions </w:t>
        <w:tab/>
        <w:t xml:space="preserve">(____ x 5) </w:t>
        <w:tab/>
        <w:t>3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ab/>
        <w:tab/>
        <w:t xml:space="preserve">30 Questions </w:t>
        <w:tab/>
        <w:t xml:space="preserve">(____ x 3.0) </w:t>
        <w:tab/>
        <w:t>90 Pts.MAX</w:t>
        <w:tab/>
        <w:t>__________</w:t>
        <w:tab/>
        <w:t>Confirmation Traits</w:t>
        <w:tab/>
        <w:tab/>
        <w:tab/>
        <w:t xml:space="preserve">5 Questions </w:t>
        <w:tab/>
        <w:t xml:space="preserve">(____ x  6) </w:t>
        <w:tab/>
        <w:t>30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 xml:space="preserve">           150 Pts. 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>150 Pts.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&amp; Judging Workshop    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and Showing Oral</w:t>
        <w:tab/>
        <w:t xml:space="preserve">              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99465" cy="60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   </w:t>
        <w:tab/>
        <w:t>DAIRY GOAT    LEVEL II      PACKET #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48895</wp:posOffset>
                </wp:positionV>
                <wp:extent cx="105664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95pt;mso-wrap-distance-left:9.05pt;mso-wrap-distance-right:9.05pt;mso-wrap-distance-top:0pt;mso-wrap-distance-bottom:0pt;margin-top:3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ab/>
        <w:tab/>
        <w:t xml:space="preserve">6 Questions </w:t>
        <w:tab/>
        <w:t xml:space="preserve">(____ x 5) </w:t>
        <w:tab/>
        <w:t>3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ab/>
        <w:tab/>
        <w:t xml:space="preserve">30 Questions </w:t>
        <w:tab/>
        <w:t xml:space="preserve">(____ x 3.0) </w:t>
        <w:tab/>
        <w:t>90 Pts.MAX</w:t>
        <w:tab/>
        <w:t>__________</w:t>
        <w:tab/>
        <w:t>Confirmation Traits</w:t>
        <w:tab/>
        <w:tab/>
        <w:tab/>
        <w:t xml:space="preserve">5 Questions </w:t>
        <w:tab/>
        <w:t xml:space="preserve">(____ x  6) </w:t>
        <w:tab/>
        <w:t>30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/>
      </w:pPr>
      <w:r>
        <w:rPr/>
        <w:t>Written Quiz</w:t>
        <w:tab/>
        <w:tab/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TOTAL SECTION 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&amp; Judging Workshop    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and Showing Oral</w:t>
        <w:tab/>
        <w:t xml:space="preserve">              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6:00Z</dcterms:created>
  <dc:creator>Karlene Hanf</dc:creator>
  <dc:description/>
  <dc:language>en-US</dc:language>
  <cp:lastModifiedBy>Charles Newsome</cp:lastModifiedBy>
  <cp:lastPrinted>2010-03-16T15:02:00Z</cp:lastPrinted>
  <dcterms:modified xsi:type="dcterms:W3CDTF">2018-11-23T18:46:00Z</dcterms:modified>
  <cp:revision>2</cp:revision>
  <dc:subject/>
  <dc:title>PROFICIENCY DAY 2008</dc:title>
</cp:coreProperties>
</file>