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159956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iry Goat  Test Level I-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18.7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iry Goat  Test Level I-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642620</wp:posOffset>
                </wp:positionV>
                <wp:extent cx="2066290" cy="1104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st #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me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lub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ore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6.95pt;mso-wrap-distance-left:9.05pt;mso-wrap-distance-right:9.05pt;mso-wrap-distance-top:0pt;mso-wrap-distance-bottom:0pt;margin-top:-50.6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st # 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me 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lub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Score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FETY AND BASIC SKILLS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ry Goat Level I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Point scored has a multiplier of 3.  Total points for this section is 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ges please score each question with a number in the corresponding box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992"/>
        <w:gridCol w:w="960"/>
        <w:gridCol w:w="1073"/>
        <w:gridCol w:w="1073"/>
      </w:tblGrid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ure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ly</w:t>
            </w:r>
          </w:p>
        </w:tc>
        <w:tc>
          <w:tcPr>
            <w:tcW w:w="10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t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t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Describe the kind of housing and fencing needed for a dairy goat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Explain why feed should not be stored where your goat can reach it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How do you safely trim a goat’s hoov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 W</w:t>
            </w:r>
            <w:r>
              <w:rPr>
                <w:sz w:val="28"/>
                <w:szCs w:val="28"/>
              </w:rPr>
              <w:t>h</w:t>
            </w:r>
            <w:r>
              <w:rPr>
                <w:rFonts w:cs="Arial" w:ascii="Arial" w:hAnsi="Arial"/>
                <w:sz w:val="28"/>
                <w:szCs w:val="28"/>
              </w:rPr>
              <w:t>y do we remove the goat’s horns?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 Why shouldn’t you leave your goat unattended 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milk stand?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7160</wp:posOffset>
                </wp:positionV>
                <wp:extent cx="5409565" cy="1929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151.9pt;mso-wrap-distance-left:9.05pt;mso-wrap-distance-right:9.05pt;mso-wrap-distance-top:0pt;mso-wrap-distance-bottom:0pt;margin-top:10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S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80" w:right="16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59:00Z</dcterms:created>
  <dc:creator>4-H Posters R'us</dc:creator>
  <dc:description/>
  <dc:language>en-US</dc:language>
  <cp:lastModifiedBy>Charles Newsome</cp:lastModifiedBy>
  <cp:lastPrinted>2018-10-31T10:23:00Z</cp:lastPrinted>
  <dcterms:modified xsi:type="dcterms:W3CDTF">2018-11-23T17:59:00Z</dcterms:modified>
  <cp:revision>2</cp:revision>
  <dc:subject/>
  <dc:title/>
</cp:coreProperties>
</file>