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  <w:t>Roller Coaster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pted from Design It! Balls &amp; Track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ngineering challenge to design ski jumps and roller coasters using marbles and foam pipe insulation. Youth will create a series of tracks involving a ball rolling through a series of twists and turns. Youth will learn about forces of motion, moment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Grouping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l or pairs (teams should be no larger than 3 yout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Requir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5 to 6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terials Need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am pipe insul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sking tape, 1 roll for each group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bl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ups or cont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Read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ut the foam pipe insulation in hal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16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329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pen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starting the activity, ask youth these opening questions to get them thinking about the concepts that will be covered in the activit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you know about roller coaster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you think is important to consider when building a roller coas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cedure (Experiencing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hare the materials available and then share the design challenge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Set up a roller coaster that will thrill the theme park visitors! Add as many hills, loops, jumps, or spirals as you can. Marbles will be the guests, so make it a long and memorable roller coaster for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llow teams 20 to 30 minutes to construct, build, and test their roller coasters. For teams that finish early, give them more advanced challenges, such as: </w:t>
      </w:r>
      <w:r>
        <w:rPr>
          <w:i/>
          <w:sz w:val="28"/>
          <w:szCs w:val="28"/>
        </w:rPr>
        <w:t>Add a jump between two pieces of track. Add a loop to your roller coaster. Add a spiral to your roller coaster.</w:t>
        <w:br/>
      </w:r>
      <w:r>
        <w:rPr>
          <w:sz w:val="28"/>
          <w:szCs w:val="28"/>
        </w:rPr>
        <w:drawing>
          <wp:inline distT="0" distB="0" distL="0" distR="0">
            <wp:extent cx="290068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65555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hen time is up, invite each team to demonstrate their roller coaster to the cla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haring, Processing, and Generalizing (Refle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conclusion of the day’s activities, ask youth to share their contribution one-by-one and reflect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ypes of designs appeared to work the bes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esign issues did you experience with your roller coaster? How did you solve it?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4260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4260" cy="365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4:00Z</dcterms:created>
  <dc:creator>Martin Smith</dc:creator>
  <dc:description/>
  <cp:keywords/>
  <dc:language>en-US</dc:language>
  <cp:lastModifiedBy>Steven Worker</cp:lastModifiedBy>
  <dcterms:modified xsi:type="dcterms:W3CDTF">2018-06-14T18:56:00Z</dcterms:modified>
  <cp:revision>5</cp:revision>
  <dc:subject/>
  <dc:title/>
</cp:coreProperties>
</file>