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70C0"/>
          <w:sz w:val="36"/>
          <w:szCs w:val="28"/>
        </w:rPr>
      </w:pPr>
      <w:r>
        <w:rPr>
          <w:rFonts w:cs="Calibri"/>
          <w:b/>
          <w:color w:val="0070C0"/>
          <w:sz w:val="36"/>
          <w:szCs w:val="28"/>
        </w:rPr>
        <w:t>Automobiles: Es-Car-Go</w:t>
      </w:r>
    </w:p>
    <w:p>
      <w:pPr>
        <w:pStyle w:val="Normal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Adapted from Junk Drawer Robotics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ackground Informati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Youth will combine what they’ve learned in the previous three activities by planning, designing, and building a rover/automobile with a motor and gear that can move under its own power and climb a ramp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uggested Groupings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dividual or pairs (the largest group size should be 3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me Required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0-120 minutes (may need to split between two sessions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Materials Needed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rdboard ramp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rials: have materials available at a shared material table.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ears – various sizes - </w:t>
      </w:r>
      <w:hyperlink r:id="rId2">
        <w:r>
          <w:rPr>
            <w:rStyle w:val="InternetLink"/>
            <w:rFonts w:cs="Calibri"/>
            <w:sz w:val="28"/>
            <w:szCs w:val="28"/>
          </w:rPr>
          <w:t>http://kelvin.com/super-economy-gears-set-black/</w:t>
        </w:r>
      </w:hyperlink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xles (e.g., drinking straws, straw coffee stirrers, wood skewers, long nails)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oy motors (1.5 to 6 volts) - </w:t>
      </w:r>
      <w:hyperlink r:id="rId3">
        <w:r>
          <w:rPr>
            <w:rStyle w:val="InternetLink"/>
            <w:sz w:val="28"/>
            <w:szCs w:val="28"/>
          </w:rPr>
          <w:t>http://kelvin.com/project-motor-1-5v-3-0v/</w:t>
        </w:r>
      </w:hyperlink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A batterie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eels</w:t>
      </w: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http://kelvin.com/rear-gear-wheel/</w:t>
        </w:r>
      </w:hyperlink>
      <w:r>
        <w:rPr>
          <w:sz w:val="28"/>
          <w:szCs w:val="28"/>
        </w:rPr>
        <w:t xml:space="preserve"> &amp; </w:t>
      </w:r>
      <w:hyperlink r:id="rId5">
        <w:r>
          <w:rPr>
            <w:rStyle w:val="InternetLink"/>
            <w:sz w:val="28"/>
            <w:szCs w:val="28"/>
          </w:rPr>
          <w:t>http://kelvin.com/rear-wheel/</w:t>
        </w:r>
      </w:hyperlink>
      <w:r>
        <w:rPr>
          <w:sz w:val="28"/>
          <w:szCs w:val="28"/>
        </w:rPr>
        <w:t xml:space="preserve"> &amp; </w:t>
      </w:r>
      <w:hyperlink r:id="rId6">
        <w:r>
          <w:rPr>
            <w:rStyle w:val="InternetLink"/>
            <w:sz w:val="28"/>
            <w:szCs w:val="28"/>
          </w:rPr>
          <w:t>http://kelvin.com/front-dragster-wheel/</w:t>
        </w:r>
      </w:hyperlink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aft stick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ubber band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ass brad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inder clip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per clip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ols: have tools available at a shared tool table.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lue gun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iers (optional)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pe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issors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op-a-dile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etting Ready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ather materials; set out the materials at a shared material table. Set out tools at a shared tool table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Opening Question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fore starting the activity, ask youth these opening questions to get them thinking about the concepts that will be covered in the activity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What did we learn about vehicles and gears from the previous activities? 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at are important things to keep in mind as you design a vehicle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Procedure (Experiencing)</w:t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sz w:val="28"/>
          <w:szCs w:val="28"/>
        </w:rPr>
        <w:t>Show youth the types of materials available. Share the design challenge:</w:t>
        <w:br/>
      </w:r>
      <w:r>
        <w:rPr>
          <w:rFonts w:cs="Calibri"/>
          <w:i/>
          <w:sz w:val="28"/>
          <w:szCs w:val="28"/>
        </w:rPr>
        <w:t>Design a rover that will be powered by a motor and battery, use a drive train of gears, and climb a ramp.</w:t>
        <w:br/>
      </w:r>
    </w:p>
    <w:p>
      <w:pPr>
        <w:pStyle w:val="ListParagraph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k youth to spend 5 minutes thinking about what they will build. Ask teams to sketch a design. After they have shown you their initial design, allow them to select materials and bring them back to their table.</w:t>
        <w:br/>
      </w:r>
    </w:p>
    <w:p>
      <w:pPr>
        <w:pStyle w:val="ListParagraph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vide 30-50 minutes for teams to build a vehicle. Youth can allow them to test their vehicle up the ramp and redesign, if needed.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en time is up, ask each team to share their vehicles with the class. Have each group test their vehicle up the ramp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Sharing, Processing, and Generalizing (Reflection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t the conclusion of the day’s activities, ask youth to share their contribution one-by-one and reflect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sz w:val="28"/>
          <w:szCs w:val="28"/>
        </w:rPr>
        <w:t>What challenges did you encounter when designing your rover? How did you overcome them?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sz w:val="28"/>
          <w:szCs w:val="28"/>
        </w:rPr>
        <w:t>What types of designed worked well? Which did not?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  <w:sz w:val="28"/>
          <w:szCs w:val="28"/>
        </w:rPr>
        <w:t xml:space="preserve">What have you learned about engineering design? </w:t>
      </w:r>
      <w:r>
        <w:br w:type="page"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79285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942330" cy="430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vin.com/super-economy-gears-set-black/" TargetMode="External"/><Relationship Id="rId3" Type="http://schemas.openxmlformats.org/officeDocument/2006/relationships/hyperlink" Target="http://kelvin.com/project-motor-1-5v-3-0v/" TargetMode="External"/><Relationship Id="rId4" Type="http://schemas.openxmlformats.org/officeDocument/2006/relationships/hyperlink" Target="http://kelvin.com/rear-gear-wheel/" TargetMode="External"/><Relationship Id="rId5" Type="http://schemas.openxmlformats.org/officeDocument/2006/relationships/hyperlink" Target="http://kelvin.com/rear-wheel/" TargetMode="External"/><Relationship Id="rId6" Type="http://schemas.openxmlformats.org/officeDocument/2006/relationships/hyperlink" Target="http://kelvin.com/front-dragster-whee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4:00Z</dcterms:created>
  <dc:creator>Martin Smith</dc:creator>
  <dc:description/>
  <cp:keywords/>
  <dc:language>en-US</dc:language>
  <cp:lastModifiedBy>Steven Worker</cp:lastModifiedBy>
  <dcterms:modified xsi:type="dcterms:W3CDTF">2018-06-14T18:28:00Z</dcterms:modified>
  <cp:revision>10</cp:revision>
  <dc:subject/>
  <dc:title/>
</cp:coreProperties>
</file>