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-H Secretary and Treasurer Book Guideli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4-H Club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guide is to assist you in preparing the annual documents required by the California 4-H Youth Development program for you to maintain your club charter and remain a club in good standing.  Your reporting will have two due dates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Beginning of the Year Submission: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st Friday of October for the NEW 4-H year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End of Year Secretary and Treasurer Club Book Submission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st Friday of August for the 4-H year just conclu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documents provided in your club books are an evaluation and assessment of your 4-H year and allows the 4-H staff to make determinations regarding needs for future education, support, and resour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required documentation has a referenced web-link. Please use these web-links to ensure you are using the most current and up-to-date forms for your repo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mber to start early and ask for help if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CRETARY BOO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EM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275"/>
        <w:gridCol w:w="4275"/>
      </w:tblGrid>
      <w:tr>
        <w:trPr/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 Requi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ning of the Year Submission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of the Year Submi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Club Books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tion/By-Laws/Project Rul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ust be approved, signed, and reflected in minutes every year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4h.ucanr.edu/Administration/Policies/Forms/</w:t>
              </w:r>
            </w:hyperlink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new/revised for current year for signatur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approved/signed copy for year just concluded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Program Planning Guide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4h.ucanr.edu/files/167444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0" w:hanging="360"/>
              <w:rPr/>
            </w:pPr>
            <w:r>
              <w:rPr>
                <w:sz w:val="22"/>
                <w:szCs w:val="22"/>
              </w:rPr>
              <w:t>Section 2 – Membership and Club Goals, page 3: check items your club plans to complete in the left “Planned” column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360"/>
              <w:rPr/>
            </w:pPr>
            <w:r>
              <w:rPr>
                <w:sz w:val="22"/>
                <w:szCs w:val="22"/>
              </w:rPr>
              <w:t>Section 3 – Leadership, page 4: check items your club plans to complete in the left “Planned” column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360"/>
              <w:rPr/>
            </w:pPr>
            <w:r>
              <w:rPr>
                <w:sz w:val="22"/>
                <w:szCs w:val="22"/>
              </w:rPr>
              <w:t>Section 4 – Community Goals, page 5: check items your club plans to complete in the left “Planned” colu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ection 1 – Minimum Requirements, Page 2: check items your club completed in the right “completed” colum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ection 2 – Membership and Club Goals, page 3: check items your club completed in the right “completed” colum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ection 3 – Leadership, page 4:  check items your club completed in the right “completed” colum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4 – Community Goals, page 5:  check items your club completed in the right “completed” colum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H Officer’s Manual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4h.ucanr.edu/files/167443.pdf</w:t>
              </w:r>
            </w:hyperlink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Officer Team: Page 16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360"/>
              <w:rPr/>
            </w:pPr>
            <w:r>
              <w:rPr>
                <w:sz w:val="22"/>
                <w:szCs w:val="22"/>
              </w:rPr>
              <w:t>Annual Club Planner: Page 37</w:t>
            </w:r>
          </w:p>
          <w:p>
            <w:pPr>
              <w:pStyle w:val="Normal"/>
              <w:ind w:lef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Meeting Agendas – one per meeting: Page 3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lub Meeting Minutes – one per meeting: Page 3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Meeting Planner: Page 3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each Methods Documentation: Page 3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l of 4-H Memb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endance Sheet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roll call for year just concluded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Roster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atabase roster available from 4-H Office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club roster for year just concluded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sponde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pies of what you sent, actuals received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all correspondence from year just concluded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Outreach Planner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cesanbenito.ucanr.edu/4-H_Program/Forms/</w:t>
              </w:r>
            </w:hyperlink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for review and approva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e approved plan </w:t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 Accommodation Request forms if used 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cesanbenito.ucanr.edu/4-H_Program/Resources/</w:t>
              </w:r>
            </w:hyperlink>
            <w:r>
              <w:rPr>
                <w:sz w:val="22"/>
                <w:szCs w:val="22"/>
              </w:rPr>
              <w:tab/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74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request if utilized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br w:type="page"/>
      </w:r>
      <w:r>
        <w:rPr>
          <w:sz w:val="22"/>
          <w:szCs w:val="22"/>
        </w:rPr>
        <w:t>TREASURER BOO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EM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0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574"/>
        <w:gridCol w:w="3575"/>
        <w:gridCol w:w="3575"/>
      </w:tblGrid>
      <w:tr>
        <w:trPr/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 Require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ginning of the Yea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mission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on-going as needed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 of the 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miss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lub Book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H Treasurer’s Manual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cesanbenito.ucanr.edu/files/169039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8.4: 4-H Club Budget, page 45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8.7: Fundraising Approval, required for all fundraising activities, page 4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8.9: Club Check Request, page 5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8.10: Missing Receipt, page 5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6.2: Annual Inventory Report with photos, page 3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6.3: Annual Financial Report, page 3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8.1: 4-H Club Ledger (one per month), page 4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8.2: 4-H Club Project Ledger (if needed), page 4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8.3: Checkbook Balancing form (one per month), page 4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8.4: 4-H Club Budget, page 4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8.5: Year End Peer Review Report, page 4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8.6: Year End Peer Review Checklist, page 4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8.7: Fundraising Approval, page 4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8.7: Fundraising Approval, page 49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bank signature car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SECRETARY BOOK ORDER and </w:t>
      </w:r>
      <w:r>
        <w:rPr>
          <w:sz w:val="22"/>
          <w:szCs w:val="22"/>
          <w:u w:val="single"/>
        </w:rPr>
        <w:t>SCORE SHEET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49860</wp:posOffset>
                </wp:positionV>
                <wp:extent cx="3200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1.8pt" to="312.95pt,1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Club Name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127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760"/>
        <w:gridCol w:w="1971"/>
      </w:tblGrid>
      <w:tr>
        <w:trPr/>
        <w:tc>
          <w:tcPr>
            <w:tcW w:w="9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s Required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ints Possible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ints Scored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stitution/By-Laws/Project Rules (</w:t>
            </w:r>
            <w:r>
              <w:rPr>
                <w:i/>
                <w:sz w:val="18"/>
                <w:szCs w:val="18"/>
              </w:rPr>
              <w:t>Must be approved, signed, and reflected in minutes every year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Program Planning Guide: Section 1 – Minimum Requirements, Page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Program Planning Guide: Section 2 – Membership and Club Goals, page 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Program Planning Guide: Section 3 – Leadership, pag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Program Planning Guide: Section 4 – Community Goals, page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H Officer’s Manual: Club Meeting Agendas – one per meeting: Page 3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H Officer’s Manual: Club Meeting Minutes – one per meeting: Page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H Officer’s Manual: Club Meeting Planner: Page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H Officer’s Manual: Outreach Methods Documentation: Page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l of 4-H Memb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tendance Shee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Ro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sponde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pies of what you sent, actuals received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ub Outreach Plann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 Accommodation Request forms if us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tness and Organiz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ime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800"/>
        <w:gridCol w:w="2160"/>
      </w:tblGrid>
      <w:tr>
        <w:trPr/>
        <w:tc>
          <w:tcPr>
            <w:tcW w:w="90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: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– 180: Gold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– 160: Blue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– 130: Red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– 100: Green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7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74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sz w:val="22"/>
          <w:szCs w:val="22"/>
        </w:rPr>
      </w:pPr>
      <w:r>
        <w:br w:type="page"/>
      </w:r>
      <w:r>
        <w:rPr>
          <w:b w:val="false"/>
          <w:sz w:val="22"/>
          <w:szCs w:val="22"/>
        </w:rPr>
        <w:t>TREASURER BOOK ORDER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CORE SH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5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1710"/>
        <w:gridCol w:w="1710"/>
      </w:tblGrid>
      <w:tr>
        <w:trPr/>
        <w:tc>
          <w:tcPr>
            <w:tcW w:w="9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 Requi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 Possible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 Scored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easurer’s Manual: Form 8.4: 4-H Club Budget, page 45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surer’s Manual: Form 8.7: Fundraising Approval, required for all fundraising activities, page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surer’s Manual: Form 8.1: 4-H Club Ledger (one per month), page 4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easurer’s Manual: Form 8.2: 4-H Club Project Ledger (if needed), page 43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surer’s Manual: Form 8.3: Checkbook Balancing form (one per month), page 4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surer’s Manual: Form 6.2: Annual Inventory Report with photos, page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surer’s Manual: Form 6.3: Annual Financial Report, page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easurer’s Manual: Form 8.5: Year End Peer Review Report, page 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surer’s Manual: Form 8.6: Year End Peer Review Checklist, page 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Copy of bank signature card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52" w:leader="none"/>
              </w:tabs>
              <w:rPr>
                <w:sz w:val="20"/>
              </w:rPr>
            </w:pPr>
            <w:r>
              <w:rPr>
                <w:sz w:val="20"/>
              </w:rPr>
              <w:t>Neatness and Organization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-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5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1710"/>
        <w:gridCol w:w="1710"/>
      </w:tblGrid>
      <w:tr>
        <w:trPr/>
        <w:tc>
          <w:tcPr>
            <w:tcW w:w="9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100 – 80: Gold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79 – 60: Blue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59 – 30: Red</w:t>
            </w:r>
          </w:p>
          <w:p>
            <w:pPr>
              <w:pStyle w:val="Normal"/>
              <w:tabs>
                <w:tab w:val="clear" w:pos="720"/>
                <w:tab w:val="right" w:pos="7452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29 – 10: Gr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lub Book Guide                                                                                                                                              2017-18                                                                                                                                                   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h.ucanr.edu/Administration/Policies/Forms/" TargetMode="External"/><Relationship Id="rId3" Type="http://schemas.openxmlformats.org/officeDocument/2006/relationships/hyperlink" Target="http://4h.ucanr.edu/files/167444.pdf" TargetMode="External"/><Relationship Id="rId4" Type="http://schemas.openxmlformats.org/officeDocument/2006/relationships/hyperlink" Target="http://4h.ucanr.edu/files/167443.pdf" TargetMode="External"/><Relationship Id="rId5" Type="http://schemas.openxmlformats.org/officeDocument/2006/relationships/hyperlink" Target="http://cesanbenito.ucanr.edu/4-H_Program/Forms/" TargetMode="External"/><Relationship Id="rId6" Type="http://schemas.openxmlformats.org/officeDocument/2006/relationships/hyperlink" Target="http://cesanbenito.ucanr.edu/4-H_Program/Resources/" TargetMode="External"/><Relationship Id="rId7" Type="http://schemas.openxmlformats.org/officeDocument/2006/relationships/hyperlink" Target="http://cesanbenito.ucanr.edu/files/169039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19:00Z</dcterms:created>
  <dc:creator>June Rasmussen</dc:creator>
  <dc:description/>
  <cp:keywords/>
  <dc:language>en-US</dc:language>
  <cp:lastModifiedBy>4-H Program Rep</cp:lastModifiedBy>
  <cp:lastPrinted>2013-07-22T11:17:00Z</cp:lastPrinted>
  <dcterms:modified xsi:type="dcterms:W3CDTF">2018-01-25T18:22:00Z</dcterms:modified>
  <cp:revision>3</cp:revision>
  <dc:subject/>
  <dc:title>MONTEREY COUNTY 4-H</dc:title>
</cp:coreProperties>
</file>