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endocino County 4-H Youth Development Program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Level I Swimming Proficiency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:  ___________________________  Club:  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4"/>
          <w:szCs w:val="24"/>
        </w:rPr>
        <w:t>To obtain Level I Swimming Proficiency, complete 80% of the following items.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 Completed/</w:t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oject Leader Initials: 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 1.  Demonstrate the back float and hold for fifteen second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 2.  Demonstrate a simple forward dive from either a kneeling or standing posi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3.  Demonstrate the front crawl (freestyle} stoke using the correct side breathing head      </w:t>
        <w:tab/>
        <w:tab/>
        <w:tab/>
        <w:t xml:space="preserve">   position and flutter kick for one length of the poo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4.  Demonstrate the backstroke using consistent arm strokes and flutter kick for on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length of the poo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5.  Demonstrate the breaststroke using symmetrical frog kick and a regular arm pull for </w:t>
        <w:tab/>
        <w:tab/>
        <w:tab/>
        <w:t xml:space="preserve">   one length of the poo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6.  Demonstrate the butterfly symmetrical arm pull and correct dolphin kick with feet </w:t>
        <w:tab/>
        <w:tab/>
        <w:tab/>
        <w:t xml:space="preserve">   together for one length of the pool with less than three breath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7.  Demonstrate an ability to swim in front crawl (freestyle) without regular breaths by </w:t>
        <w:tab/>
        <w:tab/>
        <w:tab/>
        <w:t xml:space="preserve">  swimming one length of the pool with less than three breath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 8.  Demonstrate an ability to swim the underwater dolphin (breath as needed) for one  length of the poo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 9.  Demonstrate an ability to tread water for one minute in the deep end of the poo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_________10. Should a person dive into a pool without knowing beforehand how deep the water is?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Why or why not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11. Name two things to keep someone’s head above water if a person fell overboard in </w:t>
        <w:tab/>
        <w:tab/>
        <w:tab/>
        <w:t xml:space="preserve">    the middle of a lak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12. Attend an swim meet and describe three things you observed and/or learned while </w:t>
        <w:tab/>
        <w:tab/>
        <w:tab/>
        <w:t xml:space="preserve">   watching the swimmers or rac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_______ 13.  What precautions can be taken to prevent sunburn?  If sunburn occurs how can it be </w:t>
        <w:tab/>
        <w:tab/>
        <w:tab/>
        <w:t xml:space="preserve">    treated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40" w:hanging="14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mpletion of Level II Swimming Proficiency</w:t>
      </w:r>
    </w:p>
    <w:p>
      <w:pPr>
        <w:pStyle w:val="Normal"/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member has successfully completed 80%(13 of 16) of the above items.</w:t>
      </w:r>
    </w:p>
    <w:p>
      <w:pPr>
        <w:pStyle w:val="Normal"/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mber’s Signature:  ____________________________________</w:t>
      </w:r>
    </w:p>
    <w:p>
      <w:pPr>
        <w:pStyle w:val="Normal"/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ject Leader’s Signature:  ___________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 xml:space="preserve">                     Revised 20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Barbara Nordin-Elmer</dc:creator>
  <dc:description/>
  <cp:keywords/>
  <dc:language>en-US</dc:language>
  <cp:lastModifiedBy>Linda</cp:lastModifiedBy>
  <cp:lastPrinted>2015-04-15T13:25:00Z</cp:lastPrinted>
  <dcterms:modified xsi:type="dcterms:W3CDTF">2015-04-15T20:25:00Z</dcterms:modified>
  <cp:revision>4</cp:revision>
  <dc:subject/>
  <dc:title/>
</cp:coreProperties>
</file>