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61950" cy="571500"/>
            <wp:effectExtent l="0" t="0" r="0" b="0"/>
            <wp:wrapTight wrapText="bothSides">
              <wp:wrapPolygon edited="0">
                <wp:start x="6250" y="356"/>
                <wp:lineTo x="-565" y="5035"/>
                <wp:lineTo x="1129" y="11875"/>
                <wp:lineTo x="3407" y="17638"/>
                <wp:lineTo x="3407" y="20156"/>
                <wp:lineTo x="5677" y="21237"/>
                <wp:lineTo x="10791" y="21237"/>
                <wp:lineTo x="16477" y="21237"/>
                <wp:lineTo x="21600" y="18714"/>
                <wp:lineTo x="21025" y="5397"/>
                <wp:lineTo x="17617" y="718"/>
                <wp:lineTo x="11364" y="356"/>
                <wp:lineTo x="6250" y="3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FICIENCY DAY 2016   </w:t>
        <w:tab/>
        <w:t>DAIRY CATTLE     LEVEL IV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 xml:space="preserve">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STING AREA</w:t>
        <w:tab/>
        <w:t xml:space="preserve">   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CTION I</w:t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 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Terms</w:t>
        <w:tab/>
      </w:r>
      <w:r>
        <w:rPr>
          <w:sz w:val="28"/>
          <w:szCs w:val="28"/>
        </w:rPr>
        <w:tab/>
      </w:r>
      <w:r>
        <w:rPr/>
        <w:t>_____</w:t>
        <w:tab/>
        <w:tab/>
        <w:t xml:space="preserve">10 Questions </w:t>
        <w:tab/>
        <w:t xml:space="preserve">(____ x  2) </w:t>
        <w:tab/>
        <w:t>20 Pts.</w:t>
        <w:tab/>
        <w:tab/>
        <w:t>__________</w:t>
      </w:r>
    </w:p>
    <w:p>
      <w:pPr>
        <w:pStyle w:val="Normal"/>
        <w:rPr/>
      </w:pPr>
      <w:r>
        <w:rPr/>
        <w:tab/>
        <w:t>Definitions</w:t>
        <w:tab/>
        <w:tab/>
        <w:t>_____</w:t>
        <w:tab/>
        <w:tab/>
        <w:t xml:space="preserve">10 Questions </w:t>
        <w:tab/>
        <w:t xml:space="preserve">(____ x  2) </w:t>
        <w:tab/>
        <w:t>20 Pts.</w:t>
        <w:tab/>
        <w:t xml:space="preserve"> </w:t>
        <w:tab/>
        <w:t>__________</w:t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40 Questions</w:t>
        <w:tab/>
        <w:t xml:space="preserve">(____ x  2)  </w:t>
        <w:tab/>
        <w:t>80 Pts.</w:t>
        <w:tab/>
        <w:tab/>
        <w:t>__________</w:t>
      </w:r>
    </w:p>
    <w:p>
      <w:pPr>
        <w:pStyle w:val="Normal"/>
        <w:rPr/>
      </w:pPr>
      <w:r>
        <w:rPr/>
        <w:tab/>
        <w:t>Mammary Quiz</w:t>
        <w:tab/>
        <w:t>_____</w:t>
        <w:tab/>
        <w:tab/>
        <w:t>15 Questions</w:t>
        <w:tab/>
        <w:t xml:space="preserve">(____ x  2)  </w:t>
        <w:tab/>
        <w:t>30 Pts.</w:t>
        <w:tab/>
        <w:tab/>
        <w:t>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TOTAL SECTION I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SECTION II</w:t>
      </w:r>
      <w:r>
        <w:rPr/>
        <w:t xml:space="preserve"> – Hands on with vet or herdsman</w:t>
        <w:tab/>
        <w:tab/>
        <w:tab/>
        <w:t>150 Pts.</w:t>
        <w:tab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SECTION III</w:t>
      </w:r>
    </w:p>
    <w:p>
      <w:pPr>
        <w:pStyle w:val="Normal"/>
        <w:rPr/>
      </w:pPr>
      <w:r>
        <w:rPr/>
        <w:tab/>
        <w:t xml:space="preserve">Judging </w:t>
        <w:tab/>
        <w:tab/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ind w:firstLine="720"/>
        <w:rPr/>
      </w:pPr>
      <w:r>
        <w:rPr/>
        <w:t>Oral Reasons</w:t>
        <w:tab/>
        <w:tab/>
        <w:tab/>
        <w:tab/>
        <w:tab/>
        <w:tab/>
        <w:tab/>
        <w:tab/>
        <w:t>50 Pts.</w:t>
        <w:tab/>
        <w:tab/>
        <w:t>__________</w:t>
      </w:r>
    </w:p>
    <w:p>
      <w:pPr>
        <w:pStyle w:val="Normal"/>
        <w:ind w:firstLine="720"/>
        <w:rPr/>
      </w:pPr>
      <w:r>
        <w:rPr/>
        <w:t>Confirmation Traits</w:t>
        <w:tab/>
        <w:tab/>
        <w:tab/>
        <w:t xml:space="preserve">10 Questions </w:t>
        <w:tab/>
        <w:t xml:space="preserve">(____ x  5) </w:t>
        <w:tab/>
        <w:t>50 Pts.</w:t>
        <w:tab/>
        <w:t xml:space="preserve"> </w:t>
        <w:tab/>
        <w:t>__________</w:t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TOTAL SECTION III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>150 Pts.</w:t>
        <w:tab/>
        <w:t>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SECTION IV</w:t>
      </w:r>
      <w:r>
        <w:rPr/>
        <w:t xml:space="preserve"> – Project Interview</w:t>
        <w:tab/>
        <w:tab/>
        <w:tab/>
        <w:tab/>
        <w:tab/>
        <w:t xml:space="preserve">150 Pts. </w:t>
        <w:tab/>
        <w:t>__________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5895</wp:posOffset>
            </wp:positionV>
            <wp:extent cx="361950" cy="571500"/>
            <wp:effectExtent l="0" t="0" r="0" b="0"/>
            <wp:wrapTight wrapText="bothSides">
              <wp:wrapPolygon edited="0">
                <wp:start x="6250" y="356"/>
                <wp:lineTo x="-565" y="5035"/>
                <wp:lineTo x="1129" y="11875"/>
                <wp:lineTo x="3407" y="17638"/>
                <wp:lineTo x="3407" y="20156"/>
                <wp:lineTo x="5677" y="21237"/>
                <wp:lineTo x="10791" y="21237"/>
                <wp:lineTo x="16477" y="21237"/>
                <wp:lineTo x="21600" y="18714"/>
                <wp:lineTo x="21025" y="5397"/>
                <wp:lineTo x="17617" y="718"/>
                <wp:lineTo x="11364" y="356"/>
                <wp:lineTo x="6250" y="3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PROFICIENCY DAY 2016   </w:t>
        <w:tab/>
        <w:t>DAIRY CATTLE     LEVEL IV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MEMBER NAME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 xml:space="preserve">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ESTING AREA</w:t>
        <w:tab/>
        <w:t xml:space="preserve">   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CTION I</w:t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 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Terms</w:t>
        <w:tab/>
      </w:r>
      <w:r>
        <w:rPr>
          <w:sz w:val="28"/>
          <w:szCs w:val="28"/>
        </w:rPr>
        <w:tab/>
      </w:r>
      <w:r>
        <w:rPr/>
        <w:t>_____</w:t>
        <w:tab/>
        <w:tab/>
        <w:t xml:space="preserve">10 Questions </w:t>
        <w:tab/>
        <w:t xml:space="preserve">(____ x  2) </w:t>
        <w:tab/>
        <w:t>20 Pts.</w:t>
        <w:tab/>
        <w:tab/>
        <w:t>__________</w:t>
      </w:r>
    </w:p>
    <w:p>
      <w:pPr>
        <w:pStyle w:val="Normal"/>
        <w:rPr/>
      </w:pPr>
      <w:r>
        <w:rPr/>
        <w:tab/>
        <w:t>Definitions</w:t>
        <w:tab/>
        <w:tab/>
        <w:t>_____</w:t>
        <w:tab/>
        <w:tab/>
        <w:t xml:space="preserve">10 Questions </w:t>
        <w:tab/>
        <w:t xml:space="preserve">(____ x  2) </w:t>
        <w:tab/>
        <w:t>20 Pts.</w:t>
        <w:tab/>
        <w:t xml:space="preserve"> </w:t>
        <w:tab/>
        <w:t>__________</w:t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40 Questions</w:t>
        <w:tab/>
        <w:t xml:space="preserve">(____ x  2)  </w:t>
        <w:tab/>
        <w:t>80 Pts.</w:t>
        <w:tab/>
        <w:tab/>
        <w:t>__________</w:t>
      </w:r>
    </w:p>
    <w:p>
      <w:pPr>
        <w:pStyle w:val="Normal"/>
        <w:rPr/>
      </w:pPr>
      <w:r>
        <w:rPr/>
        <w:tab/>
        <w:t>Mammary Quiz</w:t>
        <w:tab/>
        <w:t>_____</w:t>
        <w:tab/>
        <w:tab/>
        <w:t>15 Questions</w:t>
        <w:tab/>
        <w:t xml:space="preserve">(____ x  2)  </w:t>
        <w:tab/>
        <w:t>30 Pts.</w:t>
        <w:tab/>
        <w:tab/>
        <w:t>__________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  <w:tab/>
        <w:t>TOTAL SECTION I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SECTION II</w:t>
      </w:r>
      <w:r>
        <w:rPr/>
        <w:t xml:space="preserve"> – Hands on with vet or herdsman</w:t>
        <w:tab/>
        <w:tab/>
        <w:tab/>
        <w:t>150 Pts.</w:t>
        <w:tab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SECTION III</w:t>
      </w:r>
    </w:p>
    <w:p>
      <w:pPr>
        <w:pStyle w:val="Normal"/>
        <w:rPr/>
      </w:pPr>
      <w:r>
        <w:rPr/>
        <w:tab/>
        <w:t xml:space="preserve">Judging </w:t>
        <w:tab/>
        <w:tab/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ind w:firstLine="720"/>
        <w:rPr/>
      </w:pPr>
      <w:r>
        <w:rPr/>
        <w:t>Oral Reasons</w:t>
        <w:tab/>
        <w:tab/>
        <w:tab/>
        <w:tab/>
        <w:tab/>
        <w:tab/>
        <w:tab/>
        <w:tab/>
        <w:t>50 Pts.</w:t>
        <w:tab/>
        <w:tab/>
        <w:t>__________</w:t>
      </w:r>
    </w:p>
    <w:p>
      <w:pPr>
        <w:pStyle w:val="Normal"/>
        <w:ind w:firstLine="720"/>
        <w:rPr/>
      </w:pPr>
      <w:r>
        <w:rPr/>
        <w:t>Confirmation Traits</w:t>
        <w:tab/>
        <w:tab/>
        <w:tab/>
        <w:t xml:space="preserve">10 Questions </w:t>
        <w:tab/>
        <w:t xml:space="preserve">(____ x  5) </w:t>
        <w:tab/>
        <w:t>50 Pts.</w:t>
        <w:tab/>
        <w:t xml:space="preserve"> </w:t>
        <w:tab/>
        <w:t>__________</w:t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TOTAL SECTION III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>150 Pts.</w:t>
        <w:tab/>
        <w:t>__________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SECTION IV</w:t>
      </w:r>
      <w:r>
        <w:rPr/>
        <w:t xml:space="preserve"> – Project Interview</w:t>
        <w:tab/>
        <w:tab/>
        <w:tab/>
        <w:tab/>
        <w:tab/>
        <w:t xml:space="preserve">150 Pts. </w:t>
        <w:tab/>
        <w:t>__________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2:51:00Z</dcterms:created>
  <dc:creator>Karlene Hanf</dc:creator>
  <dc:description/>
  <cp:keywords/>
  <dc:language>en-US</dc:language>
  <cp:lastModifiedBy>UCCE</cp:lastModifiedBy>
  <cp:lastPrinted>2015-12-29T12:03:00Z</cp:lastPrinted>
  <dcterms:modified xsi:type="dcterms:W3CDTF">2015-12-29T20:04:00Z</dcterms:modified>
  <cp:revision>4</cp:revision>
  <dc:subject/>
  <dc:title>  PROFICIENCY DAY 2008</dc:title>
</cp:coreProperties>
</file>