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554"/>
        <w:gridCol w:w="2926"/>
        <w:gridCol w:w="2921"/>
        <w:gridCol w:w="3611"/>
      </w:tblGrid>
      <w:tr>
        <w:trPr>
          <w:trHeight w:val="265" w:hRule="atLeast"/>
          <w:cantSplit w:val="true"/>
        </w:trPr>
        <w:tc>
          <w:tcPr>
            <w:tcW w:w="11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’S INVESTIGATION AND STATEMENT (EMPLOYER COMPLETES):</w:t>
            </w:r>
          </w:p>
        </w:tc>
      </w:tr>
      <w:tr>
        <w:trPr>
          <w:trHeight w:val="250" w:hRule="atLeast"/>
          <w:cantSplit w:val="true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</w:t>
            </w:r>
          </w:p>
        </w:tc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the investigation, explain in detail how the injury/illness occurred and the specific activity being performed:</w:t>
            </w:r>
          </w:p>
        </w:tc>
      </w:tr>
      <w:tr>
        <w:trPr>
          <w:trHeight w:val="25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Employee was doing necropsies all day which required her to do prolonged standing.  The work table was not adjustable and by the end of the day the  </w:t>
            </w:r>
          </w:p>
        </w:tc>
      </w:tr>
      <w:tr>
        <w:trPr>
          <w:trHeight w:val="25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mployee had a stiff and sore back.</w:t>
            </w:r>
          </w:p>
        </w:tc>
      </w:tr>
      <w:tr>
        <w:trPr>
          <w:trHeight w:val="250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at was the injury, illness or exposure?</w:t>
            </w:r>
            <w:r>
              <w:rPr>
                <w:rFonts w:cs="Arial" w:ascii="Arial" w:hAnsi="Arial"/>
                <w:color w:val="FF6600"/>
                <w:sz w:val="16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Back injury    </w:t>
            </w:r>
            <w:r>
              <w:rPr>
                <w:rFonts w:cs="Arial" w:ascii="Arial" w:hAnsi="Arial"/>
                <w:color w:val="FF6600"/>
                <w:sz w:val="16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194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 CAUSE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NG FACTORS AND ACTIVITI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TIVE ACTIONS</w:t>
            </w:r>
          </w:p>
        </w:tc>
      </w:tr>
      <w:tr>
        <w:trPr>
          <w:trHeight w:val="4319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633214355"/>
            <w:bookmarkStart w:id="1" w:name="__Fieldmark__0_3633214355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 Struck by or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</w:rPr>
              <w:t xml:space="preserve">against object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</w:rPr>
              <w:t xml:space="preserve">(indicate)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633214355"/>
            <w:bookmarkStart w:id="3" w:name="__Fieldmark__1_3633214355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ught in/under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etw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633214355"/>
            <w:bookmarkStart w:id="5" w:name="__Fieldmark__2_3633214355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all / Slip / Tr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633214355"/>
            <w:bookmarkStart w:id="7" w:name="__Fieldmark__3_3633214355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terial handling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r lif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633214355"/>
            <w:bookmarkStart w:id="9" w:name="__Fieldmark__4_3633214355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petitive mo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633214355"/>
            <w:bookmarkStart w:id="11" w:name="__Fieldmark__5_3633214355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mic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xp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633214355"/>
            <w:bookmarkStart w:id="13" w:name="__Fieldmark__6_3633214355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dy flui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xpos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__Needle stic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__Sharp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633214355"/>
            <w:bookmarkStart w:id="15" w:name="__Fieldmark__7_3633214355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 b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" w:name="__Fieldmark__8_3633214355"/>
            <w:bookmarkStart w:id="17" w:name="__Fieldmark__8_3633214355"/>
            <w:bookmarkEnd w:id="1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, Expl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rolonged standing in one spo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633214355"/>
            <w:bookmarkStart w:id="19" w:name="__Fieldmark__9_3633214355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failur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633214355"/>
            <w:bookmarkStart w:id="21" w:name="__Fieldmark__10_3633214355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unavailabl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22" w:name="__Fieldmark__11_3633214355"/>
            <w:bookmarkStart w:id="23" w:name="__Fieldmark__11_3633214355"/>
            <w:bookmarkEnd w:id="2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proper equipment or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erial used for job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Personal</w:t>
            </w:r>
            <w:r>
              <w:rPr>
                <w:rFonts w:cs="Arial (W1)" w:ascii="Arial (W1)" w:hAnsi="Arial (W1)"/>
                <w:b/>
                <w:sz w:val="16"/>
                <w:szCs w:val="16"/>
              </w:rPr>
              <w:t xml:space="preserve"> p</w:t>
            </w:r>
            <w:r>
              <w:rPr>
                <w:rFonts w:cs="Arial" w:ascii="Arial (W1)" w:hAnsi="Arial (W1)"/>
                <w:b/>
                <w:sz w:val="16"/>
                <w:szCs w:val="16"/>
              </w:rPr>
              <w:t xml:space="preserve">rotective equipment </w:t>
            </w:r>
          </w:p>
          <w:p>
            <w:pPr>
              <w:pStyle w:val="Normal"/>
              <w:keepLines/>
              <w:ind w:left="252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633214355"/>
            <w:bookmarkStart w:id="25" w:name="__Fieldmark__12_3633214355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</w:t>
            </w:r>
            <w:r>
              <w:rPr>
                <w:rFonts w:cs="Arial" w:ascii="Arial (W1)" w:hAnsi="Arial (W1)"/>
                <w:sz w:val="16"/>
                <w:szCs w:val="16"/>
              </w:rPr>
              <w:t>ot worn</w:t>
            </w:r>
          </w:p>
          <w:p>
            <w:pPr>
              <w:pStyle w:val="Normal"/>
              <w:ind w:left="504" w:hanging="25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(W1)" w:ascii="Arial (W1)" w:hAnsi="Arial (W1)"/>
              </w:rPr>
              <w:instrText xml:space="preserve"> FORMCHECKBOX </w:instrText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separate"/>
            </w:r>
            <w:bookmarkStart w:id="26" w:name="__Fieldmark__13_3633214355"/>
            <w:bookmarkStart w:id="27" w:name="__Fieldmark__13_3633214355"/>
            <w:bookmarkEnd w:id="27"/>
            <w:r>
              <w:rPr>
                <w:rFonts w:cs="Arial (W1)" w:ascii="Arial (W1)" w:hAnsi="Arial (W1)"/>
                <w:sz w:val="16"/>
                <w:szCs w:val="16"/>
              </w:rPr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</w:rPr>
              <w:t>ot readily available</w:t>
            </w:r>
          </w:p>
          <w:p>
            <w:pPr>
              <w:pStyle w:val="Normal"/>
              <w:ind w:left="504" w:hanging="25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3633214355"/>
            <w:bookmarkStart w:id="29" w:name="__Fieldmark__14_3633214355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adequate for the task</w:t>
            </w:r>
          </w:p>
          <w:p>
            <w:pPr>
              <w:pStyle w:val="Normal"/>
              <w:keepLines/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(W1)" w:ascii="Arial (W1)" w:hAnsi="Arial (W1)"/>
              </w:rPr>
              <w:instrText xml:space="preserve"> FORMCHECKBOX </w:instrText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separate"/>
            </w:r>
            <w:bookmarkStart w:id="30" w:name="__Fieldmark__15_3633214355"/>
            <w:bookmarkStart w:id="31" w:name="__Fieldmark__15_3633214355"/>
            <w:bookmarkEnd w:id="31"/>
            <w:r>
              <w:rPr>
                <w:rFonts w:cs="Arial (W1)" w:ascii="Arial (W1)" w:hAnsi="Arial (W1)"/>
                <w:sz w:val="16"/>
                <w:szCs w:val="16"/>
              </w:rPr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sz w:val="16"/>
                <w:szCs w:val="16"/>
              </w:rPr>
              <w:t>Personal</w:t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p</w:t>
            </w:r>
            <w:r>
              <w:rPr>
                <w:rFonts w:cs="Arial" w:ascii="Arial (W1)" w:hAnsi="Arial (W1)"/>
                <w:sz w:val="16"/>
                <w:szCs w:val="16"/>
              </w:rPr>
              <w:t>rotective equipment</w:t>
            </w:r>
          </w:p>
          <w:p>
            <w:pPr>
              <w:pStyle w:val="Normal"/>
              <w:keepLines/>
              <w:ind w:left="252" w:hanging="0"/>
              <w:rPr>
                <w:rFonts w:ascii="Arial (W1)" w:hAnsi="Arial (W1)"/>
                <w:sz w:val="16"/>
                <w:szCs w:val="16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</w:rPr>
              <w:t xml:space="preserve">     </w:t>
            </w:r>
            <w:r>
              <w:rPr>
                <w:rFonts w:cs="Arial" w:ascii="Arial (W1)" w:hAnsi="Arial (W1)"/>
                <w:sz w:val="16"/>
                <w:szCs w:val="16"/>
              </w:rPr>
              <w:t>fail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raining/Experienc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3633214355"/>
            <w:bookmarkStart w:id="33" w:name="__Fieldmark__16_3633214355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ck of training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3633214355"/>
            <w:bookmarkStart w:id="35" w:name="__Fieldmark__17_3633214355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fety training provided, not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followed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3633214355"/>
            <w:bookmarkStart w:id="37" w:name="__Fieldmark__18_3633214355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w task for employee or lack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f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Area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38" w:name="__Fieldmark__19_3633214355"/>
            <w:bookmarkStart w:id="39" w:name="__Fieldmark__19_3633214355"/>
            <w:bookmarkEnd w:id="3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rk area set up improperly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3633214355"/>
            <w:bookmarkStart w:id="41" w:name="__Fieldmark__20_3633214355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adequate lighting or noise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ssues</w:t>
            </w:r>
          </w:p>
          <w:p>
            <w:pPr>
              <w:pStyle w:val="Heading1"/>
              <w:ind w:left="266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3633214355"/>
            <w:bookmarkStart w:id="43" w:name="__Fieldmark__21_3633214355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Housekeeping issues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3633214355"/>
            <w:bookmarkStart w:id="45" w:name="__Fieldmark__22_3633214355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al factors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rain, wind, temp. etc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3_3633214355"/>
            <w:bookmarkStart w:id="47" w:name="__Fieldmark__23_3633214355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tilation issu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6600"/>
                <w:sz w:val="16"/>
              </w:rPr>
              <w:t xml:space="preserve">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66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6600"/>
              </w:rPr>
              <w:fldChar w:fldCharType="separate"/>
            </w:r>
            <w:bookmarkStart w:id="48" w:name="__Fieldmark__24_3633214355"/>
            <w:bookmarkStart w:id="49" w:name="__Fieldmark__24_3633214355"/>
            <w:bookmarkEnd w:id="49"/>
            <w:r>
              <w:rPr>
                <w:rFonts w:cs="Arial" w:ascii="Arial" w:hAnsi="Arial"/>
                <w:color w:val="FF6600"/>
                <w:sz w:val="16"/>
              </w:rPr>
            </w:r>
            <w:r>
              <w:rPr>
                <w:sz w:val="16"/>
                <w:rFonts w:cs="Arial" w:ascii="Arial" w:hAnsi="Arial"/>
                <w:color w:val="FF66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rgonomic fact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e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25_3633214355"/>
            <w:bookmarkStart w:id="51" w:name="__Fieldmark__25_3633214355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hysically not able to do work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26_3633214355"/>
            <w:bookmarkStart w:id="53" w:name="__Fieldmark__26_3633214355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ployee fatigue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54" w:name="__Fieldmark__27_3633214355"/>
            <w:bookmarkStart w:id="55" w:name="__Fieldmark__27_3633214355"/>
            <w:bookmarkEnd w:id="5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balanced or poor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position or motion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28_3633214355"/>
            <w:bookmarkStart w:id="57" w:name="__Fieldmark__28_3633214355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correct procedures used for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ask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29_3633214355"/>
            <w:bookmarkStart w:id="59" w:name="__Fieldmark__29_3633214355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unsafe prac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anc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0_3633214355"/>
            <w:bookmarkStart w:id="61" w:name="__Fieldmark__30_3633214355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fficult to perform task 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without help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1_3633214355"/>
            <w:bookmarkStart w:id="63" w:name="__Fieldmark__31_3633214355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fety features or devices not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eadily availabl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2_3633214355"/>
            <w:bookmarkStart w:id="65" w:name="__Fieldmark__32_3633214355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sistive devices not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33_3633214355"/>
            <w:bookmarkStart w:id="67" w:name="__Fieldmark__33_3633214355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ck of policy/proced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34_3633214355"/>
            <w:bookmarkStart w:id="69" w:name="__Fieldmark__34_3633214355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nimal </w:t>
            </w:r>
            <w:r>
              <w:rPr>
                <w:rFonts w:cs="Arial" w:ascii="Arial" w:hAnsi="Arial"/>
                <w:sz w:val="16"/>
              </w:rPr>
              <w:t>(explain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35_3633214355"/>
            <w:bookmarkStart w:id="71" w:name="__Fieldmark__35_3633214355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Other </w:t>
            </w:r>
            <w:r>
              <w:rPr>
                <w:rFonts w:cs="Arial" w:ascii="Arial" w:hAnsi="Arial"/>
                <w:sz w:val="16"/>
              </w:rPr>
              <w:t>(explain)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e additional pages as neede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 WIL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36_3633214355"/>
            <w:bookmarkStart w:id="73" w:name="__Fieldmark__36_3633214355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velop/revise safety procedures 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pdate IIPP or Chem. Hyg.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74" w:name="__Fieldmark__37_3633214355"/>
            <w:bookmarkStart w:id="75" w:name="__Fieldmark__37_3633214355"/>
            <w:bookmarkEnd w:id="7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quest ergonomic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38_3633214355"/>
            <w:bookmarkStart w:id="77" w:name="__Fieldmark__38_3633214355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new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39_3633214355"/>
            <w:bookmarkStart w:id="79" w:name="__Fieldmark__39_3633214355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new personal protective equipment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0_3633214355"/>
            <w:bookmarkStart w:id="81" w:name="__Fieldmark__40_3633214355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move equipment from use and  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repair/repl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1_3633214355"/>
            <w:bookmarkStart w:id="83" w:name="__Fieldmark__41_3633214355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ule preventive mainten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4" w:name="__Fieldmark__42_3633214355"/>
            <w:bookmarkStart w:id="85" w:name="__Fieldmark__42_3633214355"/>
            <w:bookmarkEnd w:id="85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ll retrain employee before</w:t>
            </w:r>
            <w:r>
              <w:rPr>
                <w:rFonts w:cs="Arial" w:ascii="Arial" w:hAnsi="Arial"/>
                <w:sz w:val="16"/>
                <w:szCs w:val="16"/>
              </w:rPr>
              <w:t xml:space="preserve"> task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-assign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43_3633214355"/>
            <w:bookmarkStart w:id="87" w:name="__Fieldmark__43_3633214355"/>
            <w:bookmarkEnd w:id="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 xml:space="preserve">erform on-site review of work activit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pdate job safety analys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88" w:name="__Fieldmark__44_3633214355"/>
            <w:bookmarkStart w:id="89" w:name="__Fieldmark__44_3633214355"/>
            <w:bookmarkEnd w:id="8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onfigure work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45_3633214355"/>
            <w:bookmarkStart w:id="91" w:name="__Fieldmark__45_3633214355"/>
            <w:bookmarkEnd w:id="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municate corrective actions to oth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n job category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46_3633214355"/>
            <w:bookmarkStart w:id="93" w:name="__Fieldmark__46_3633214355"/>
            <w:bookmarkEnd w:id="9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e actions will be completed b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Ima Responsible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cted date of completion: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March 1, 200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tbl>
      <w:tblPr>
        <w:tblW w:w="112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1549"/>
        <w:gridCol w:w="2917"/>
        <w:gridCol w:w="2911"/>
        <w:gridCol w:w="3599"/>
      </w:tblGrid>
      <w:tr>
        <w:trPr>
          <w:trHeight w:val="245" w:hRule="atLeast"/>
          <w:cantSplit w:val="true"/>
        </w:trPr>
        <w:tc>
          <w:tcPr>
            <w:tcW w:w="11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’S INVESTIGATION AND STATEMENT (EMPLOYER COMPLETES):</w:t>
            </w:r>
          </w:p>
        </w:tc>
      </w:tr>
      <w:tr>
        <w:trPr>
          <w:trHeight w:val="231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LOYER</w:t>
            </w:r>
          </w:p>
        </w:tc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fter the investigation, explain in detail how the injury/illness occurred and the specific activity being performed:</w:t>
            </w:r>
          </w:p>
        </w:tc>
      </w:tr>
      <w:tr>
        <w:trPr>
          <w:trHeight w:val="23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Employee was trying to distract an animal so it wouldn’t bite his co-worker and got bit by the animal instead.  The animal was not wearing any  </w:t>
            </w:r>
          </w:p>
        </w:tc>
      </w:tr>
      <w:tr>
        <w:trPr>
          <w:trHeight w:val="23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restraining devices and the employees were not wearing any personal protective equipment. </w:t>
            </w:r>
          </w:p>
        </w:tc>
      </w:tr>
      <w:tr>
        <w:trPr>
          <w:trHeight w:val="231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hat was the injury, illness or exposure?  </w:t>
            </w:r>
            <w:r>
              <w:rPr>
                <w:rFonts w:cs="Arial" w:ascii="Arial" w:hAnsi="Arial"/>
                <w:color w:val="FF0000"/>
                <w:sz w:val="16"/>
              </w:rPr>
              <w:t>Animal bite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ITIAL CAUS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IBUTING FACTORS AND ACTIVITIES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TIVE ACTIONS</w:t>
            </w:r>
          </w:p>
        </w:tc>
      </w:tr>
      <w:tr>
        <w:trPr>
          <w:trHeight w:val="399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47_3633214355"/>
            <w:bookmarkStart w:id="95" w:name="__Fieldmark__47_3633214355"/>
            <w:bookmarkEnd w:id="9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</w:rPr>
              <w:t xml:space="preserve"> Struck by or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</w:rPr>
              <w:t xml:space="preserve">against object  </w:t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 w:cs="Arial" w:ascii="Arial" w:hAnsi="Arial"/>
                <w:b w:val="false"/>
                <w:sz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</w:rPr>
              <w:t xml:space="preserve">(indicate) 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48_3633214355"/>
            <w:bookmarkStart w:id="97" w:name="__Fieldmark__48_3633214355"/>
            <w:bookmarkEnd w:id="9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ught in/under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etwe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49_3633214355"/>
            <w:bookmarkStart w:id="99" w:name="__Fieldmark__49_3633214355"/>
            <w:bookmarkEnd w:id="9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all / Slip / Tr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50_3633214355"/>
            <w:bookmarkStart w:id="101" w:name="__Fieldmark__50_3633214355"/>
            <w:bookmarkEnd w:id="10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terial handling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r lift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51_3633214355"/>
            <w:bookmarkStart w:id="103" w:name="__Fieldmark__51_3633214355"/>
            <w:bookmarkEnd w:id="10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petitive mo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52_3633214355"/>
            <w:bookmarkStart w:id="105" w:name="__Fieldmark__52_3633214355"/>
            <w:bookmarkEnd w:id="10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hemic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xpos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53_3633214355"/>
            <w:bookmarkStart w:id="107" w:name="__Fieldmark__53_3633214355"/>
            <w:bookmarkEnd w:id="10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ody flui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exposur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__Needle stick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__Sharp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08" w:name="__Fieldmark__54_3633214355"/>
            <w:bookmarkStart w:id="109" w:name="__Fieldmark__54_3633214355"/>
            <w:bookmarkEnd w:id="10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mal bi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55_3633214355"/>
            <w:bookmarkStart w:id="111" w:name="__Fieldmark__55_3633214355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, Expl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quipment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56_3633214355"/>
            <w:bookmarkStart w:id="113" w:name="__Fieldmark__56_3633214355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failur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57_3633214355"/>
            <w:bookmarkStart w:id="115" w:name="__Fieldmark__57_3633214355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quipment unavailabl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58_3633214355"/>
            <w:bookmarkStart w:id="117" w:name="__Fieldmark__58_3633214355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mproper equipment or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material used for job</w:t>
            </w:r>
          </w:p>
          <w:p>
            <w:pPr>
              <w:pStyle w:val="Normal"/>
              <w:rPr/>
            </w:pPr>
            <w:r>
              <w:rPr>
                <w:rFonts w:cs="Arial" w:ascii="Arial (W1)" w:hAnsi="Arial (W1)"/>
                <w:b/>
                <w:sz w:val="16"/>
                <w:szCs w:val="16"/>
              </w:rPr>
              <w:t>Personal</w:t>
            </w:r>
            <w:r>
              <w:rPr>
                <w:rFonts w:cs="Arial (W1)" w:ascii="Arial (W1)" w:hAnsi="Arial (W1)"/>
                <w:b/>
                <w:sz w:val="16"/>
                <w:szCs w:val="16"/>
              </w:rPr>
              <w:t xml:space="preserve"> p</w:t>
            </w:r>
            <w:r>
              <w:rPr>
                <w:rFonts w:cs="Arial" w:ascii="Arial (W1)" w:hAnsi="Arial (W1)"/>
                <w:b/>
                <w:sz w:val="16"/>
                <w:szCs w:val="16"/>
              </w:rPr>
              <w:t xml:space="preserve">rotective equipment </w:t>
            </w:r>
          </w:p>
          <w:p>
            <w:pPr>
              <w:pStyle w:val="Normal"/>
              <w:keepLines/>
              <w:ind w:left="252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18" w:name="__Fieldmark__59_3633214355"/>
            <w:bookmarkStart w:id="119" w:name="__Fieldmark__59_3633214355"/>
            <w:bookmarkEnd w:id="11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</w:t>
            </w:r>
            <w:r>
              <w:rPr>
                <w:rFonts w:cs="Arial" w:ascii="Arial (W1)" w:hAnsi="Arial (W1)"/>
                <w:sz w:val="16"/>
                <w:szCs w:val="16"/>
              </w:rPr>
              <w:t>ot worn</w:t>
            </w:r>
          </w:p>
          <w:p>
            <w:pPr>
              <w:pStyle w:val="Normal"/>
              <w:ind w:left="504" w:hanging="252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 (W1)" w:ascii="Arial (W1)" w:hAnsi="Arial (W1)"/>
                <w:color w:val="FF0000"/>
              </w:rPr>
              <w:instrText xml:space="preserve"> FORMCHECKBOX </w:instrText>
            </w:r>
            <w:r>
              <w:rPr>
                <w:sz w:val="16"/>
                <w:szCs w:val="16"/>
                <w:rFonts w:cs="Arial (W1)" w:ascii="Arial (W1)" w:hAnsi="Arial (W1)"/>
                <w:color w:val="FF0000"/>
              </w:rPr>
              <w:fldChar w:fldCharType="separate"/>
            </w:r>
            <w:bookmarkStart w:id="120" w:name="__Fieldmark__60_3633214355"/>
            <w:bookmarkStart w:id="121" w:name="__Fieldmark__60_3633214355"/>
            <w:bookmarkEnd w:id="121"/>
            <w:r>
              <w:rPr>
                <w:rFonts w:cs="Arial (W1)" w:ascii="Arial (W1)" w:hAnsi="Arial (W1)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Arial (W1)" w:ascii="Arial (W1)" w:hAnsi="Arial (W1)"/>
                <w:color w:val="FF0000"/>
              </w:rPr>
              <w:fldChar w:fldCharType="end"/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</w:rPr>
              <w:t>ot readily available</w:t>
            </w:r>
          </w:p>
          <w:p>
            <w:pPr>
              <w:pStyle w:val="Normal"/>
              <w:ind w:left="504" w:hanging="252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61_3633214355"/>
            <w:bookmarkStart w:id="123" w:name="__Fieldmark__61_3633214355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t adequate for the task</w:t>
            </w:r>
          </w:p>
          <w:p>
            <w:pPr>
              <w:pStyle w:val="Normal"/>
              <w:keepLines/>
              <w:ind w:left="2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(W1)" w:ascii="Arial (W1)" w:hAnsi="Arial (W1)"/>
              </w:rPr>
              <w:instrText xml:space="preserve"> FORMCHECKBOX </w:instrText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separate"/>
            </w:r>
            <w:bookmarkStart w:id="124" w:name="__Fieldmark__62_3633214355"/>
            <w:bookmarkStart w:id="125" w:name="__Fieldmark__62_3633214355"/>
            <w:bookmarkEnd w:id="125"/>
            <w:r>
              <w:rPr>
                <w:rFonts w:cs="Arial (W1)" w:ascii="Arial (W1)" w:hAnsi="Arial (W1)"/>
                <w:sz w:val="16"/>
                <w:szCs w:val="16"/>
              </w:rPr>
            </w:r>
            <w:r>
              <w:rPr>
                <w:sz w:val="16"/>
                <w:szCs w:val="16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</w:t>
            </w:r>
            <w:r>
              <w:rPr>
                <w:rFonts w:cs="Arial" w:ascii="Arial (W1)" w:hAnsi="Arial (W1)"/>
                <w:sz w:val="16"/>
                <w:szCs w:val="16"/>
              </w:rPr>
              <w:t>Personal</w:t>
            </w:r>
            <w:r>
              <w:rPr>
                <w:rFonts w:cs="Arial (W1)" w:ascii="Arial (W1)" w:hAnsi="Arial (W1)"/>
                <w:sz w:val="16"/>
                <w:szCs w:val="16"/>
              </w:rPr>
              <w:t xml:space="preserve"> p</w:t>
            </w:r>
            <w:r>
              <w:rPr>
                <w:rFonts w:cs="Arial" w:ascii="Arial (W1)" w:hAnsi="Arial (W1)"/>
                <w:sz w:val="16"/>
                <w:szCs w:val="16"/>
              </w:rPr>
              <w:t>rotective equipment</w:t>
            </w:r>
          </w:p>
          <w:p>
            <w:pPr>
              <w:pStyle w:val="Normal"/>
              <w:keepLines/>
              <w:ind w:left="252" w:hanging="0"/>
              <w:rPr>
                <w:rFonts w:ascii="Arial (W1)" w:hAnsi="Arial (W1)"/>
                <w:sz w:val="16"/>
                <w:szCs w:val="16"/>
              </w:rPr>
            </w:pPr>
            <w:r>
              <w:rPr>
                <w:rFonts w:eastAsia="Arial (W1)" w:cs="Arial (W1)" w:ascii="Arial (W1)" w:hAnsi="Arial (W1)"/>
                <w:sz w:val="16"/>
                <w:szCs w:val="16"/>
              </w:rPr>
              <w:t xml:space="preserve">     </w:t>
            </w:r>
            <w:r>
              <w:rPr>
                <w:rFonts w:cs="Arial" w:ascii="Arial (W1)" w:hAnsi="Arial (W1)"/>
                <w:sz w:val="16"/>
                <w:szCs w:val="16"/>
              </w:rPr>
              <w:t>fail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raining/Experienc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63_3633214355"/>
            <w:bookmarkStart w:id="127" w:name="__Fieldmark__63_3633214355"/>
            <w:bookmarkEnd w:id="1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ck of training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64_3633214355"/>
            <w:bookmarkStart w:id="129" w:name="__Fieldmark__64_3633214355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fety training provided, not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followed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65_3633214355"/>
            <w:bookmarkStart w:id="131" w:name="__Fieldmark__65_3633214355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w task for employee or lack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of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rk Area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66_3633214355"/>
            <w:bookmarkStart w:id="133" w:name="__Fieldmark__66_3633214355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rk area set up improperly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67_3633214355"/>
            <w:bookmarkStart w:id="135" w:name="__Fieldmark__67_3633214355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adequate lighting or noise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issues</w:t>
            </w:r>
          </w:p>
          <w:p>
            <w:pPr>
              <w:pStyle w:val="Heading1"/>
              <w:ind w:left="266" w:hanging="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68_3633214355"/>
            <w:bookmarkStart w:id="137" w:name="__Fieldmark__68_3633214355"/>
            <w:bookmarkEnd w:id="1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Housekeeping issues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69_3633214355"/>
            <w:bookmarkStart w:id="139" w:name="__Fieldmark__69_3633214355"/>
            <w:bookmarkEnd w:id="1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nvironmental factors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rain, wind, temp. etc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70_3633214355"/>
            <w:bookmarkStart w:id="141" w:name="__Fieldmark__70_3633214355"/>
            <w:bookmarkEnd w:id="1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Ventilation issu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71_3633214355"/>
            <w:bookmarkStart w:id="143" w:name="__Fieldmark__71_3633214355"/>
            <w:bookmarkEnd w:id="1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Ergonomic facto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mployee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72_3633214355"/>
            <w:bookmarkStart w:id="145" w:name="__Fieldmark__72_3633214355"/>
            <w:bookmarkEnd w:id="1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hysically not able to do work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73_3633214355"/>
            <w:bookmarkStart w:id="147" w:name="__Fieldmark__73_3633214355"/>
            <w:bookmarkEnd w:id="1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mployee fatigue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74_3633214355"/>
            <w:bookmarkStart w:id="149" w:name="__Fieldmark__74_3633214355"/>
            <w:bookmarkEnd w:id="1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nbalanced or poor position </w:t>
            </w:r>
          </w:p>
          <w:p>
            <w:pPr>
              <w:pStyle w:val="Normal"/>
              <w:ind w:left="26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or motion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50" w:name="__Fieldmark__75_3633214355"/>
            <w:bookmarkStart w:id="151" w:name="__Fieldmark__75_3633214355"/>
            <w:bookmarkEnd w:id="151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correct procedures used  </w:t>
            </w:r>
          </w:p>
          <w:p>
            <w:pPr>
              <w:pStyle w:val="Normal"/>
              <w:ind w:left="266" w:hanging="0"/>
              <w:rPr/>
            </w:pPr>
            <w:r>
              <w:rPr>
                <w:rFonts w:eastAsia="Arial" w:cs="Arial" w:ascii="Arial" w:hAnsi="Arial"/>
                <w:color w:val="FF6600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for  task </w:t>
            </w:r>
          </w:p>
          <w:p>
            <w:pPr>
              <w:pStyle w:val="Normal"/>
              <w:ind w:left="266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76_3633214355"/>
            <w:bookmarkStart w:id="153" w:name="__Fieldmark__76_3633214355"/>
            <w:bookmarkEnd w:id="1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unsafe pract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stanc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77_3633214355"/>
            <w:bookmarkStart w:id="155" w:name="__Fieldmark__77_3633214355"/>
            <w:bookmarkEnd w:id="1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fficult to perform task </w:t>
            </w:r>
          </w:p>
          <w:p>
            <w:pPr>
              <w:pStyle w:val="Normal"/>
              <w:ind w:left="251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without help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78_3633214355"/>
            <w:bookmarkStart w:id="157" w:name="__Fieldmark__78_3633214355"/>
            <w:bookmarkEnd w:id="1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afety features or devices not </w:t>
            </w:r>
          </w:p>
          <w:p>
            <w:pPr>
              <w:pStyle w:val="Normal"/>
              <w:ind w:left="25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eadily available</w:t>
            </w:r>
          </w:p>
          <w:p>
            <w:pPr>
              <w:pStyle w:val="Normal"/>
              <w:ind w:left="2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79_3633214355"/>
            <w:bookmarkStart w:id="159" w:name="__Fieldmark__79_3633214355"/>
            <w:bookmarkEnd w:id="1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ssistive devices not us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80_3633214355"/>
            <w:bookmarkStart w:id="161" w:name="__Fieldmark__80_3633214355"/>
            <w:bookmarkEnd w:id="1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Lack of policy/proced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81_3633214355"/>
            <w:bookmarkStart w:id="163" w:name="__Fieldmark__81_3633214355"/>
            <w:bookmarkEnd w:id="1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Animal </w:t>
            </w:r>
            <w:r>
              <w:rPr>
                <w:rFonts w:cs="Arial" w:ascii="Arial" w:hAnsi="Arial"/>
                <w:sz w:val="16"/>
              </w:rPr>
              <w:t>(explain below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82_3633214355"/>
            <w:bookmarkStart w:id="165" w:name="__Fieldmark__82_3633214355"/>
            <w:bookmarkEnd w:id="1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Other </w:t>
            </w:r>
            <w:r>
              <w:rPr>
                <w:rFonts w:cs="Arial" w:ascii="Arial" w:hAnsi="Arial"/>
                <w:sz w:val="16"/>
              </w:rPr>
              <w:t>(explain) 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e additional pages as need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PERVISOR WIL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66" w:name="__Fieldmark__83_3633214355"/>
            <w:bookmarkStart w:id="167" w:name="__Fieldmark__83_3633214355"/>
            <w:bookmarkEnd w:id="167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velop/revise safety procedures 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pdate IIPP or Chem. Hyg. Pl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84_3633214355"/>
            <w:bookmarkStart w:id="169" w:name="__Fieldmark__84_3633214355"/>
            <w:bookmarkEnd w:id="1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quest ergonomic 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85_3633214355"/>
            <w:bookmarkStart w:id="171" w:name="__Fieldmark__85_3633214355"/>
            <w:bookmarkEnd w:id="1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new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72" w:name="__Fieldmark__86_3633214355"/>
            <w:bookmarkStart w:id="173" w:name="__Fieldmark__86_3633214355"/>
            <w:bookmarkEnd w:id="173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r new personal protective equipment</w:t>
            </w:r>
          </w:p>
          <w:p>
            <w:pPr>
              <w:pStyle w:val="Heading1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87_3633214355"/>
            <w:bookmarkStart w:id="175" w:name="__Fieldmark__87_3633214355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emove equipment from use and   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repair/repla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88_3633214355"/>
            <w:bookmarkStart w:id="177" w:name="__Fieldmark__88_3633214355"/>
            <w:bookmarkEnd w:id="1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edule preventive mainten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FF0000"/>
              </w:rPr>
              <w:fldChar w:fldCharType="separate"/>
            </w:r>
            <w:bookmarkStart w:id="178" w:name="__Fieldmark__89_3633214355"/>
            <w:bookmarkStart w:id="179" w:name="__Fieldmark__89_3633214355"/>
            <w:bookmarkEnd w:id="179"/>
            <w:r>
              <w:rPr>
                <w:rFonts w:cs="Arial" w:ascii="Arial" w:hAnsi="Arial"/>
                <w:color w:val="FF0000"/>
                <w:sz w:val="16"/>
              </w:rPr>
            </w:r>
            <w:r>
              <w:rPr>
                <w:sz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ill retrain employee before</w:t>
            </w:r>
            <w:r>
              <w:rPr>
                <w:rFonts w:cs="Arial" w:ascii="Arial" w:hAnsi="Arial"/>
                <w:sz w:val="16"/>
                <w:szCs w:val="16"/>
              </w:rPr>
              <w:t xml:space="preserve"> task 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re-assigne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90_3633214355"/>
            <w:bookmarkStart w:id="181" w:name="__Fieldmark__90_3633214355"/>
            <w:bookmarkEnd w:id="1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 xml:space="preserve">erform on-site review of work activity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update job safety analys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91_3633214355"/>
            <w:bookmarkStart w:id="183" w:name="__Fieldmark__91_3633214355"/>
            <w:bookmarkEnd w:id="1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Reconfigure work are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92_3633214355"/>
            <w:bookmarkStart w:id="185" w:name="__Fieldmark__92_3633214355"/>
            <w:bookmarkEnd w:id="1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municate corrective actions to oth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in job category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93_3633214355"/>
            <w:bookmarkStart w:id="187" w:name="__Fieldmark__93_3633214355"/>
            <w:bookmarkEnd w:id="1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ventive actions will be completed by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illie Cand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ected date of completion: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/25/0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76" w:right="576" w:gutter="0" w:header="720" w:top="776" w:footer="0" w:bottom="43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EXAMPLES ON HOW TO USE NEW EMPLOYER’S REPORT OF OCCUPATIONAL INJURY OR ILLNES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2:00Z</dcterms:created>
  <dc:creator>MJBest</dc:creator>
  <dc:description/>
  <cp:keywords/>
  <dc:language>en-US</dc:language>
  <cp:lastModifiedBy>skwaters</cp:lastModifiedBy>
  <dcterms:modified xsi:type="dcterms:W3CDTF">2010-07-26T15:22:00Z</dcterms:modified>
  <cp:revision>2</cp:revision>
  <dc:subject/>
  <dc:title>EMPLOYER’S INVESTIGATION AND STATEMENT (EMPLOYER COMPLETES):</dc:title>
</cp:coreProperties>
</file>