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ine Test Level II-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wine Test Level II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oming &amp; Showing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wine Level II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What are three things you would find 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 a swine show box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at items would you use to wa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your pig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 Explain how you might fit your ani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r showmanship.     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What would you do differently in preparing a white pig for showmanship versus a black, red or spotted pig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at is the best position, in relation to the judge when showing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Describe the proper use of a show cane when showing your animal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What items do you take into a show ring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Name 1 of the 2 areas that is undesirable to tap your hog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hat does show ethics mean to you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xplain how you would drive your pig in the show r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1523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16:00Z</dcterms:created>
  <dc:creator>4-H Posters R'us</dc:creator>
  <dc:description/>
  <cp:keywords/>
  <dc:language>en-US</dc:language>
  <cp:lastModifiedBy>UCCE</cp:lastModifiedBy>
  <cp:lastPrinted>2015-01-02T10:01:00Z</cp:lastPrinted>
  <dcterms:modified xsi:type="dcterms:W3CDTF">2015-01-07T23:16:00Z</dcterms:modified>
  <cp:revision>2</cp:revision>
  <dc:subject/>
  <dc:title/>
</cp:coreProperties>
</file>