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-575945</wp:posOffset>
                </wp:positionV>
                <wp:extent cx="12661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wine Test Level I- 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-45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Swine Test Level I-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8955</wp:posOffset>
                </wp:positionH>
                <wp:positionV relativeFrom="paragraph">
                  <wp:posOffset>-690245</wp:posOffset>
                </wp:positionV>
                <wp:extent cx="206629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EST #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CORE: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-54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EST # 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SCORE: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FETY AND BASIC SKILLS</w:t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wine Level I</w:t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te to Judges:  Be sure to place a numeric score on each li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7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995"/>
        <w:gridCol w:w="960"/>
        <w:gridCol w:w="960"/>
        <w:gridCol w:w="960"/>
      </w:tblGrid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ally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tly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orrec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</w:t>
            </w:r>
          </w:p>
        </w:tc>
      </w:tr>
      <w:tr>
        <w:trPr>
          <w:trHeight w:val="270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Explain how to drive a pig in a show ring.</w:t>
            </w:r>
          </w:p>
        </w:tc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 When in the show ring what should you wear?</w:t>
            </w:r>
          </w:p>
        </w:tc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  Explain when and how you would use a pig board.</w:t>
            </w:r>
          </w:p>
        </w:tc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 Explain how you would direct your pig with a cane or whip.   </w:t>
            </w:r>
          </w:p>
        </w:tc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 Describe the ideal pen for your hog that will keep it healthy and safe.</w:t>
            </w:r>
          </w:p>
        </w:tc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</w:tc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467360</wp:posOffset>
                      </wp:positionV>
                      <wp:extent cx="5152390" cy="24091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2390" cy="2409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MMENTS: 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5.7pt;height:189.7pt;mso-wrap-distance-left:9.05pt;mso-wrap-distance-right:9.05pt;mso-wrap-distance-top:0pt;mso-wrap-distance-bottom:0pt;margin-top:36.8pt;mso-position-vertical-relative:text;margin-left:-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MENTS: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" cy="2286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18pt" coordorigin="0,0" coordsize="720,360">
                      <v:rect id="shape_0" stroked="f" o:allowincell="t" style="position:absolute;left:0;top:0;width:71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80" w:right="16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23:12:00Z</dcterms:created>
  <dc:creator>4-H Posters R'us</dc:creator>
  <dc:description/>
  <cp:keywords/>
  <dc:language>en-US</dc:language>
  <cp:lastModifiedBy>UCCE</cp:lastModifiedBy>
  <cp:lastPrinted>2015-01-03T13:13:00Z</cp:lastPrinted>
  <dcterms:modified xsi:type="dcterms:W3CDTF">2015-01-07T23:12:00Z</dcterms:modified>
  <cp:revision>2</cp:revision>
  <dc:subject/>
  <dc:title/>
</cp:coreProperties>
</file>