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700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ne Test Level 3 - 2015</w:t>
            </w:r>
          </w:p>
        </w:tc>
        <w:tc>
          <w:tcPr>
            <w:tcW w:w="6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08" w:firstLine="7308"/>
              <w:rPr/>
            </w:pPr>
            <w:r>
              <w:rPr/>
            </w:r>
          </w:p>
          <w:p>
            <w:pPr>
              <w:pStyle w:val="Normal"/>
              <w:ind w:left="-7308" w:firstLine="7308"/>
              <w:rPr/>
            </w:pPr>
            <w:r>
              <w:rPr/>
              <w:t>TEST   #___________</w:t>
            </w:r>
          </w:p>
          <w:p>
            <w:pPr>
              <w:pStyle w:val="Normal"/>
              <w:ind w:left="-7308" w:firstLine="7308"/>
              <w:rPr/>
            </w:pPr>
            <w:r>
              <w:rPr/>
            </w:r>
          </w:p>
          <w:p>
            <w:pPr>
              <w:pStyle w:val="Normal"/>
              <w:ind w:left="-7308" w:firstLine="7308"/>
              <w:rPr/>
            </w:pPr>
            <w:r>
              <w:rPr/>
              <w:t>SCORE: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SIC MANAGE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wine Level I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ges please score each section with a number in the corresponding b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15335</wp:posOffset>
                </wp:positionV>
                <wp:extent cx="2628900" cy="525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25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1033"/>
                              <w:gridCol w:w="1012"/>
                              <w:gridCol w:w="101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correct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tial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rrect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st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rrect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rr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13.5pt;mso-wrap-distance-left:9pt;mso-wrap-distance-right:0pt;mso-wrap-distance-top:0pt;mso-wrap-distance-bottom:0pt;margin-top:261.05pt;mso-position-vertical-relative:page;margin-left:2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1033"/>
                        <w:gridCol w:w="1012"/>
                        <w:gridCol w:w="101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correct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ia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rrect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st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rrect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rrect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out how many square feet does a 150-260 pound pig need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me a disease symptom of an external parasit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swine disease has symptom of infection of the mammary gland, udder is hard and hot to touch, and the sow is also off feed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medication, such as Streptomycin or penicillin is use to destroy bacteria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the gestation time of a sow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a farrowing crate?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me an internal parasite and a symptom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one thing that should be done with a baby piglet within the first couple of days?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at is a symptom of overcrowding?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the feed efficiency of a finishing pig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3:17:00Z</dcterms:created>
  <dc:creator>Rose Jackson</dc:creator>
  <dc:description/>
  <cp:keywords/>
  <dc:language>en-US</dc:language>
  <cp:lastModifiedBy>UCCE</cp:lastModifiedBy>
  <cp:lastPrinted>2015-01-02T10:09:00Z</cp:lastPrinted>
  <dcterms:modified xsi:type="dcterms:W3CDTF">2015-01-07T23:17:00Z</dcterms:modified>
  <cp:revision>2</cp:revision>
  <dc:subject/>
  <dc:title>Sheep Test Level 1 - 2010</dc:title>
</cp:coreProperties>
</file>