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QUIPMENT &amp; SUPPLIES IDENTIF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at Goat Level 1, 2, &amp;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as many items as you can.  Put the number next to the name.  You are not penalized for incorrect answers.  Level I scored up to 15 Correct.  Level 2 scored up to 20 correct.  Level 3 scored up to 25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lling Gu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reeding Har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rush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ucke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isbudding Box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isbudding Ir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isposable Syring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ar Ta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ar Tag Applicato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Elastrat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Electric Clippers</w:t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Feed Scoop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Feed Tra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Grooming St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Hand Clipp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Hoof Rasp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Hoof Trimme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Lamb Bar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Multi Dosage Syringe</w:t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Pli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Rubber Nipp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Show Chai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Tattoo Applicato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Thermometer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Vet Wrap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Weak Kid Drencher</w:t>
      </w:r>
    </w:p>
    <w:p>
      <w:pPr>
        <w:sectPr>
          <w:type w:val="continuous"/>
          <w:pgSz w:w="12240" w:h="15840"/>
          <w:pgMar w:left="1440" w:right="1440" w:gutter="0" w:header="72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400050</wp:posOffset>
                </wp:positionV>
                <wp:extent cx="160909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at Goat Proficiency Test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75pt;mso-wrap-distance-left:9.05pt;mso-wrap-distance-right:9.05pt;mso-wrap-distance-top:0pt;mso-wrap-distance-bottom:0pt;margin-top:31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at Goat Proficiency Test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440" w:right="1440" w:gutter="0" w:header="72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50:00Z</dcterms:created>
  <dc:creator>UCCE</dc:creator>
  <dc:description/>
  <cp:keywords/>
  <dc:language>en-US</dc:language>
  <cp:lastModifiedBy>UCCE</cp:lastModifiedBy>
  <cp:lastPrinted>2014-10-28T13:00:00Z</cp:lastPrinted>
  <dcterms:modified xsi:type="dcterms:W3CDTF">2014-10-28T20:02:00Z</dcterms:modified>
  <cp:revision>4</cp:revision>
  <dc:subject/>
  <dc:title/>
</cp:coreProperties>
</file>