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52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p Test Level 1 - 2010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08" w:firstLine="7308"/>
              <w:rPr/>
            </w:pPr>
            <w:r>
              <w:rPr/>
            </w:r>
          </w:p>
          <w:p>
            <w:pPr>
              <w:pStyle w:val="Normal"/>
              <w:ind w:left="-7308" w:firstLine="7308"/>
              <w:rPr/>
            </w:pPr>
            <w:r>
              <w:rPr/>
              <w:t>TEST   #___________</w:t>
            </w:r>
          </w:p>
          <w:p>
            <w:pPr>
              <w:pStyle w:val="Normal"/>
              <w:ind w:left="-7308" w:firstLine="7308"/>
              <w:rPr/>
            </w:pPr>
            <w:r>
              <w:rPr/>
            </w:r>
          </w:p>
          <w:p>
            <w:pPr>
              <w:pStyle w:val="Normal"/>
              <w:ind w:left="-7308" w:firstLine="7308"/>
              <w:rPr/>
            </w:pPr>
            <w:r>
              <w:rPr/>
              <w:t>SCORE: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AND BASIC SKIL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ep Level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point has a multiplier of 3.  Total points for this section is 7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section with a number in the corresponding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58235</wp:posOffset>
                </wp:positionV>
                <wp:extent cx="2628900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33"/>
                              <w:gridCol w:w="1012"/>
                              <w:gridCol w:w="101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orrec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t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2.4pt;mso-wrap-distance-left:9pt;mso-wrap-distance-right:0pt;mso-wrap-distance-top:0pt;mso-wrap-distance-bottom:0pt;margin-top:288.05pt;mso-position-vertical-relative:page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33"/>
                        <w:gridCol w:w="1012"/>
                        <w:gridCol w:w="101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orrec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s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to catch a sh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type of housing and fencing needed for your la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look for when selecting your lam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should you exercise your lam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can you tell if your lamb is si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25:00Z</dcterms:created>
  <dc:creator>Rose Jackson</dc:creator>
  <dc:description/>
  <cp:keywords/>
  <dc:language>en-US</dc:language>
  <cp:lastModifiedBy>Rose Jackson</cp:lastModifiedBy>
  <cp:lastPrinted>2010-02-25T09:13:00Z</cp:lastPrinted>
  <dcterms:modified xsi:type="dcterms:W3CDTF">2010-02-25T17:14:00Z</dcterms:modified>
  <cp:revision>5</cp:revision>
  <dc:subject/>
  <dc:title>Sheep Test Level 1 - 2010</dc:title>
</cp:coreProperties>
</file>