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ep Test Level II-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heep Test Level II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oming &amp; Showing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eep Level II 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7.5.  Total points for this section is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5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What are some areas of special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cern when cleaning your lam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efore a show?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scribe some items used in fit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your animal for showmanship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 Why do you shear your lamb as cl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s possible to its skin?      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Explain how to place a sheep on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tand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After your lamb is clean and sheare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hy do you put a blanket on it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What position should you take as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judge approaches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Describe how you set your sheep’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eet in showmanship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What does bracing your lamb mean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How do you show the judge yo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ambs teeth in showmanship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Why do you always want to keep y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lamb between you and the judg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152390" cy="141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1.1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43:00Z</dcterms:created>
  <dc:creator>4-H Posters R'us</dc:creator>
  <dc:description/>
  <cp:keywords/>
  <dc:language>en-US</dc:language>
  <cp:lastModifiedBy>Debbie LaBarbera</cp:lastModifiedBy>
  <cp:lastPrinted>2009-03-11T16:45:00Z</cp:lastPrinted>
  <dcterms:modified xsi:type="dcterms:W3CDTF">2009-03-18T21:55:00Z</dcterms:modified>
  <cp:revision>3</cp:revision>
  <dc:subject/>
  <dc:title/>
</cp:coreProperties>
</file>