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Basic Management Oral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8281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iry Goat Level III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iry Goat Level III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airy Goat Level II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92"/>
        <w:gridCol w:w="960"/>
        <w:gridCol w:w="1073"/>
        <w:gridCol w:w="1073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ly Confident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nsw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hat should you do before &amp; after your </w:t>
              <w:br/>
              <w:t xml:space="preserve">    doe has kids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me three methods for giving an </w:t>
              <w:br/>
              <w:t xml:space="preserve">    injection to your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xplain how to tattoo a dairy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xplain how to disbud a dairy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What vaccines are used for dairy </w:t>
              <w:br/>
              <w:t xml:space="preserve">     goats in this a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Explain how and what you feed your goat?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ind w:left="267" w:hanging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What kind of records do you keep on your herd?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How can you prevent tetanus?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ame some reasons to cull a goat</w:t>
              <w:br/>
              <w:t xml:space="preserve">    from your he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What can you do to prevent </w:t>
              <w:br/>
              <w:t xml:space="preserve">     disease in your her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4952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00:00Z</dcterms:created>
  <dc:creator>4-H Posters R'us</dc:creator>
  <dc:description/>
  <cp:keywords/>
  <dc:language>en-US</dc:language>
  <cp:lastModifiedBy>UCCE</cp:lastModifiedBy>
  <cp:lastPrinted>2011-03-16T17:00:00Z</cp:lastPrinted>
  <dcterms:modified xsi:type="dcterms:W3CDTF">2011-03-17T00:00:00Z</dcterms:modified>
  <cp:revision>2</cp:revision>
  <dc:subject/>
  <dc:title>                Basic Management Oral Questions</dc:title>
</cp:coreProperties>
</file>