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HE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13690</wp:posOffset>
                </wp:positionV>
                <wp:extent cx="1951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T 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T #: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ep Test – Level I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ep Test – Level I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EVEL III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ll out the attached judging card for the clas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6:00Z</dcterms:created>
  <dc:creator>UCCE</dc:creator>
  <dc:description/>
  <cp:keywords/>
  <dc:language>en-US</dc:language>
  <cp:lastModifiedBy>UCCE</cp:lastModifiedBy>
  <cp:lastPrinted>2009-03-16T14:08:00Z</cp:lastPrinted>
  <dcterms:modified xsi:type="dcterms:W3CDTF">2010-03-17T00:16:00Z</dcterms:modified>
  <cp:revision>3</cp:revision>
  <dc:subject/>
  <dc:title>SWINE</dc:title>
</cp:coreProperties>
</file>