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BREED KNOWLEDGE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heep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VEL I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nswer the following Multiple Choice questions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Which breed originated in the United States?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orset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uffolk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lumbia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None of the above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Hampshire Sheep originated in ________________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England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Franc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New Zealand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United State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Which is true about the Suffolk Sheep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t is the most common breed in the United States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t has no wool on its black face, ears, and legs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t Originated in England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ll of the above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20"/>
          <w:szCs w:val="20"/>
        </w:rPr>
        <w:t>Which sheep breed has the finest wool?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Merino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uffolk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Hamp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outhdow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b/>
          <w:sz w:val="20"/>
          <w:szCs w:val="20"/>
        </w:rPr>
        <w:t>Which is not a sheep breed?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uffolk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Hamp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orset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hevrolet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Which of the following breeds do not have a white face?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uffolk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lumbia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Finnsheep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Merin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eep Proficiency Test -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0:00Z</dcterms:created>
  <dc:creator>Karlene Hanf</dc:creator>
  <dc:description/>
  <dc:language>en-US</dc:language>
  <cp:lastModifiedBy>JoAnn</cp:lastModifiedBy>
  <cp:lastPrinted>2009-03-13T08:01:00Z</cp:lastPrinted>
  <dcterms:modified xsi:type="dcterms:W3CDTF">2013-01-14T06:00:00Z</dcterms:modified>
  <cp:revision>2</cp:revision>
  <dc:subject/>
  <dc:title>BREED KNOWLEDGE</dc:title>
</cp:coreProperties>
</file>