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4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1   </w:t>
        <w:tab/>
        <w:t>SHEEP    LEVEL II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Products</w:t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5)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5 Questions </w:t>
        <w:tab/>
        <w:t xml:space="preserve">(____ x  2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5 Questions </w:t>
        <w:tab/>
        <w:t xml:space="preserve">(____ x  3) </w:t>
        <w:tab/>
        <w:t xml:space="preserve">75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25 Questions </w:t>
        <w:tab/>
        <w:t xml:space="preserve">(____ x  3) </w:t>
        <w:tab/>
        <w:t xml:space="preserve">75 Pts.MAX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Management - Oral_____</w:t>
        <w:tab/>
        <w:t xml:space="preserve">10 Questions </w:t>
        <w:tab/>
        <w:t xml:space="preserve">(____ x  3) </w:t>
        <w:tab/>
        <w:t xml:space="preserve">150 Pts.MAX </w:t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944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PROFICIENCY DAY 2011   </w:t>
        <w:tab/>
        <w:t>SHEEP    LEVEL II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Products</w:t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5)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5 Questions </w:t>
        <w:tab/>
        <w:t xml:space="preserve">(____ x  2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5 Questions </w:t>
        <w:tab/>
        <w:t xml:space="preserve">(____ x  3) </w:t>
        <w:tab/>
        <w:t xml:space="preserve">50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25 Questions </w:t>
        <w:tab/>
        <w:t xml:space="preserve">(____ x  3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Management - Oral_____</w:t>
        <w:tab/>
        <w:t xml:space="preserve">10 Questions </w:t>
        <w:tab/>
        <w:t xml:space="preserve">(____ x  3) </w:t>
        <w:tab/>
        <w:t xml:space="preserve">50 Pts.MAX 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18:00Z</dcterms:created>
  <dc:creator>Karlene Hanf</dc:creator>
  <dc:description/>
  <cp:keywords/>
  <dc:language>en-US</dc:language>
  <cp:lastModifiedBy>UCCE</cp:lastModifiedBy>
  <cp:lastPrinted>2010-03-16T15:31:00Z</cp:lastPrinted>
  <dcterms:modified xsi:type="dcterms:W3CDTF">2012-03-09T22:53:00Z</dcterms:modified>
  <cp:revision>4</cp:revision>
  <dc:subject/>
  <dc:title>  PROFICIENCY DAY 2008</dc:title>
</cp:coreProperties>
</file>