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JUDGING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-5016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P  Test – Level I &amp; 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3.9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EEP  Test – Level I &amp; 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60960</wp:posOffset>
                </wp:positionV>
                <wp:extent cx="183769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55pt;mso-wrap-distance-left:9.05pt;mso-wrap-distance-right:9.05pt;mso-wrap-distance-top:0pt;mso-wrap-distance-bottom:0pt;margin-top:-4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ST #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Sheep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Judging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HOWMANSHIP WORKSHOP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Sheep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Showmanship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54:00Z</dcterms:created>
  <dc:creator>Karlene Hanf</dc:creator>
  <dc:description/>
  <cp:keywords/>
  <dc:language>en-US</dc:language>
  <cp:lastModifiedBy>Karlene Hanf</cp:lastModifiedBy>
  <dcterms:modified xsi:type="dcterms:W3CDTF">2009-03-15T22:54:00Z</dcterms:modified>
  <cp:revision>2</cp:revision>
  <dc:subject/>
  <dc:title>JUDGING WORKSHOP</dc:title>
</cp:coreProperties>
</file>