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BREED KNOWLEDGE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wine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EVEL II</w:t>
      </w:r>
    </w:p>
    <w:p>
      <w:pPr>
        <w:pStyle w:val="Normal"/>
        <w:spacing w:lineRule="auto" w:line="48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nswer the following Multiple Choice ques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0"/>
          <w:szCs w:val="20"/>
        </w:rPr>
        <w:t>Which breed of swine is a black bodied pig that has six white points, including their nose, tail and feet.  They have erect ears and dished snouts?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erkshire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uroc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Poland China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Landrac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Which breed of swine is red with drooping ears and is the second most recorded breed in the United States? 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ampshire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Landrace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erkshire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uroc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0"/>
          <w:szCs w:val="20"/>
        </w:rPr>
        <w:t>Which breed of swine is black with a white belt across the shoulders and has erect ears?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erkshire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pot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Hampshire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Yorkshir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0"/>
          <w:szCs w:val="20"/>
        </w:rPr>
        <w:t>Which Breed of swine is white with drooping ears and the sows are known for their ability to produce large litters over an extended amount of time.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uroc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erkshire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Landrace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pot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hich breed of swine is white bodied with black spots and medium sized, droopy ears?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Duroc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Spot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Yorkshire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erkshir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hich Breed of swine is the most popular breed of swine in the United States and Canada?  They have erect ears and white bodies.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Yorkshire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Berkshire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Landrace</w:t>
      </w:r>
    </w:p>
    <w:p>
      <w:pPr>
        <w:pStyle w:val="Normal"/>
        <w:numPr>
          <w:ilvl w:val="1"/>
          <w:numId w:val="1"/>
        </w:numPr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Chester White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wine Proficiency Day Test Rev.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9:00Z</dcterms:created>
  <dc:creator>Karlene Hanf</dc:creator>
  <dc:description/>
  <dc:language>en-US</dc:language>
  <cp:lastModifiedBy>JoAnn</cp:lastModifiedBy>
  <cp:lastPrinted>2009-03-16T13:58:00Z</cp:lastPrinted>
  <dcterms:modified xsi:type="dcterms:W3CDTF">2013-01-14T05:30:00Z</dcterms:modified>
  <cp:revision>4</cp:revision>
  <dc:subject/>
  <dc:title>A</dc:title>
</cp:coreProperties>
</file>