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WHOLESALE CU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9970</wp:posOffset>
                </wp:positionH>
                <wp:positionV relativeFrom="paragraph">
                  <wp:posOffset>-299085</wp:posOffset>
                </wp:positionV>
                <wp:extent cx="1685290" cy="847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est #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6.7pt;mso-wrap-distance-left:9.05pt;mso-wrap-distance-right:9.05pt;mso-wrap-distance-top:0pt;mso-wrap-distance-bottom:0pt;margin-top:-23.5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est # _________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-336550</wp:posOffset>
                </wp:positionV>
                <wp:extent cx="96710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ef Level 3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15.65pt;mso-wrap-distance-left:9.05pt;mso-wrap-distance-right:9.05pt;mso-wrap-distance-top:0pt;mso-wrap-distance-bottom:0pt;margin-top:-26.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ef Level 3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>Beef Level 3</w:t>
      </w:r>
    </w:p>
    <w:p>
      <w:pPr>
        <w:pStyle w:val="Heading1"/>
        <w:ind w:right="-630" w:hanging="630"/>
        <w:rPr/>
      </w:pPr>
      <w:r>
        <w:rPr/>
        <w:t>Name_____________________</w:t>
        <w:tab/>
        <w:t>Club 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ame a retail cut from each section. Answer as many as possible.  Scored on 10.  Wrong answers do not count against you.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215</wp:posOffset>
            </wp:positionH>
            <wp:positionV relativeFrom="paragraph">
              <wp:posOffset>118110</wp:posOffset>
            </wp:positionV>
            <wp:extent cx="4495800" cy="3312795"/>
            <wp:effectExtent l="0" t="0" r="0" b="0"/>
            <wp:wrapTight wrapText="bothSides">
              <wp:wrapPolygon edited="0">
                <wp:start x="-59" y="0"/>
                <wp:lineTo x="-59" y="21516"/>
                <wp:lineTo x="21599" y="21516"/>
                <wp:lineTo x="21599" y="0"/>
                <wp:lineTo x="-5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2240" w:h="15840"/>
          <w:pgMar w:left="1152" w:right="1152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109220</wp:posOffset>
                </wp:positionV>
                <wp:extent cx="237490" cy="236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8.6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5010</wp:posOffset>
                </wp:positionH>
                <wp:positionV relativeFrom="paragraph">
                  <wp:posOffset>109220</wp:posOffset>
                </wp:positionV>
                <wp:extent cx="237490" cy="2368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8.6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41275</wp:posOffset>
                </wp:positionV>
                <wp:extent cx="237490" cy="23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65pt;mso-wrap-distance-left:9.05pt;mso-wrap-distance-right:9.05pt;mso-wrap-distance-top:0pt;mso-wrap-distance-bottom:0pt;margin-top:3.25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2819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819520"/>
                          <a:chOff x="0" y="0"/>
                          <a:chExt cx="6400800" cy="28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28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5760" y="32652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49480"/>
                            <a:ext cx="227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86112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720" y="1317600"/>
                            <a:ext cx="2278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76212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139248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2155320"/>
                            <a:ext cx="39816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250200"/>
                            <a:ext cx="39672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22pt" coordorigin="0,0" coordsize="10080,4440">
                <v:rect id="shape_0" stroked="f" o:allowincell="f" style="position:absolute;left:0;top:0;width:10079;height:4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3;top:514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2;top:393;width:35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33;top:1356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3;top:2075;width:35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2;top:1200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3;top:2193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2;top:3394;width:626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3;top:394;width:624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1008" w:right="1008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/>
      </w:pPr>
      <w:r>
        <w:rPr/>
        <w:t>______________________</w:t>
      </w:r>
    </w:p>
    <w:p>
      <w:pPr>
        <w:sectPr>
          <w:type w:val="continuous"/>
          <w:pgSz w:w="12240" w:h="15840"/>
          <w:pgMar w:left="1008" w:right="1008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97485</wp:posOffset>
                </wp:positionV>
                <wp:extent cx="1304290" cy="313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ef Test Level 3 ‘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15.5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eef Test Level 3 ‘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08" w:right="1008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21:00Z</dcterms:created>
  <dc:creator>AUTHORIZED GATEWAY CUSTOMER</dc:creator>
  <dc:description/>
  <cp:keywords/>
  <dc:language>en-US</dc:language>
  <cp:lastModifiedBy>UCCE</cp:lastModifiedBy>
  <cp:lastPrinted>2011-03-16T12:48:00Z</cp:lastPrinted>
  <dcterms:modified xsi:type="dcterms:W3CDTF">2011-03-16T19:48:00Z</dcterms:modified>
  <cp:revision>3</cp:revision>
  <dc:subject/>
  <dc:title>SWINE - LEVEL I</dc:title>
</cp:coreProperties>
</file>