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725805</wp:posOffset>
                </wp:positionV>
                <wp:extent cx="2066290" cy="61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8.5pt;mso-wrap-distance-left:9.05pt;mso-wrap-distance-right:9.05pt;mso-wrap-distance-top:0pt;mso-wrap-distance-bottom:0pt;margin-top:-5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1494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– Level 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at Goat – Level 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vel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TRAI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rcle the correct answer on these 5 multiple choice question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1257300" cy="9652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4229100" cy="7310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/>
                              <w:t>. The drawing to the left best shows  which front leg alignm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nocked-K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ow Legg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igeon-to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correct Front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The drawing to the left best shows which front leg alignme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Knocked-Kne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Pigeon-to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Front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The drawing to the left best shows  which front legSe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Over the kne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ack at the Knee  (Calf kne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Weak Paster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Front Leg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he drawing to the left best shows  which rear leg alignmen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Cow Hock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Bow Legg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Pigeon-to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Rear Leg Alig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 The drawing to the left best shows  which rear leg set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A.  Extremely curved (sickled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B.  Extremely straight (posty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C.  Low tail s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D.  The correct Rear  Leg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5.6pt;mso-wrap-distance-left:9.05pt;mso-wrap-distance-right:9.05pt;mso-wrap-distance-top:0pt;mso-wrap-distance-bottom:0pt;margin-top:11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/>
                        <w:t>. The drawing to the left best shows  which front leg alignm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nocked-K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ow Legg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igeon-to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correct Front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 The drawing to the left best shows which front leg alignmen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Knocked-Kne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Pigeon-to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Front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The drawing to the left best shows  which front legSe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Over the kne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ack at the Knee  (Calf kneed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Weak Paster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Front Leg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The drawing to the left best shows  which rear leg alignmen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Cow Hock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Bow Legg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Pigeon-to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Rear Leg Alig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 The drawing to the left best shows  which rear leg set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A.  Extremely curved (sickled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B.  Extremely straight (posty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C.  Low tail set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D.  The correct Rear  Leg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2311400</wp:posOffset>
            </wp:positionV>
            <wp:extent cx="1231900" cy="914400"/>
            <wp:effectExtent l="0" t="0" r="0" b="0"/>
            <wp:wrapTight wrapText="bothSides">
              <wp:wrapPolygon edited="0">
                <wp:start x="-167" y="0"/>
                <wp:lineTo x="-167" y="21373"/>
                <wp:lineTo x="21600" y="21373"/>
                <wp:lineTo x="21600" y="0"/>
                <wp:lineTo x="-16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5511800</wp:posOffset>
            </wp:positionV>
            <wp:extent cx="85979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1600</wp:posOffset>
            </wp:positionH>
            <wp:positionV relativeFrom="paragraph">
              <wp:posOffset>939800</wp:posOffset>
            </wp:positionV>
            <wp:extent cx="1206500" cy="11557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0</wp:posOffset>
                </wp:positionH>
                <wp:positionV relativeFrom="paragraph">
                  <wp:posOffset>3797300</wp:posOffset>
                </wp:positionV>
                <wp:extent cx="1600200" cy="12401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40200"/>
                          <a:chOff x="0" y="0"/>
                          <a:chExt cx="1600200" cy="124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299pt;width:126pt;height:97.65pt" coordorigin="-2340,5980" coordsize="2520,1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40;top:5980;width:2339;height:19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540;top:6160;width:719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13:00Z</dcterms:created>
  <dc:creator>UCCE</dc:creator>
  <dc:description/>
  <cp:keywords/>
  <dc:language>en-US</dc:language>
  <cp:lastModifiedBy>Karlene Hanf</cp:lastModifiedBy>
  <cp:lastPrinted>2009-03-12T17:14:00Z</cp:lastPrinted>
  <dcterms:modified xsi:type="dcterms:W3CDTF">2009-03-14T18:13:00Z</dcterms:modified>
  <cp:revision>2</cp:revision>
  <dc:subject/>
  <dc:title>MEAT GOAT</dc:title>
</cp:coreProperties>
</file>