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1 BEEF     LEVEL III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75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75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1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5800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1  BEEF     LEVEL III     PACKET #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Animal Products</w:t>
      </w:r>
      <w:r>
        <w:rPr>
          <w:sz w:val="28"/>
          <w:szCs w:val="28"/>
        </w:rPr>
        <w:tab/>
      </w:r>
      <w:r>
        <w:rPr/>
        <w:t>_____</w:t>
        <w:tab/>
        <w:tab/>
        <w:t xml:space="preserve">10 Questions </w:t>
        <w:tab/>
        <w:t xml:space="preserve">(____ x  5)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5 Questions </w:t>
        <w:tab/>
        <w:t xml:space="preserve">(____ x  2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 xml:space="preserve">Judging </w:t>
        <w:tab/>
        <w:tab/>
        <w:t>_____</w:t>
        <w:tab/>
        <w:tab/>
        <w:tab/>
        <w:tab/>
        <w:tab/>
        <w:t xml:space="preserve">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50 Questions</w:t>
        <w:tab/>
        <w:t xml:space="preserve">(____ x 3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5 Questions </w:t>
        <w:tab/>
        <w:t xml:space="preserve">(____ x  3) </w:t>
        <w:tab/>
        <w:t xml:space="preserve">50 Pts. </w:t>
        <w:tab/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25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sic Management - Oral_____</w:t>
        <w:tab/>
        <w:t xml:space="preserve">10 Questions </w:t>
        <w:tab/>
        <w:t xml:space="preserve">(____ x  3) </w:t>
        <w:tab/>
        <w:t xml:space="preserve">50 Pts.MAX </w:t>
        <w:tab/>
        <w:t>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12:00Z</dcterms:created>
  <dc:creator>Karlene Hanf</dc:creator>
  <dc:description/>
  <cp:keywords/>
  <dc:language>en-US</dc:language>
  <cp:lastModifiedBy>UCCE</cp:lastModifiedBy>
  <cp:lastPrinted>2011-03-16T17:17:00Z</cp:lastPrinted>
  <dcterms:modified xsi:type="dcterms:W3CDTF">2012-03-09T23:15:00Z</dcterms:modified>
  <cp:revision>6</cp:revision>
  <dc:subject/>
  <dc:title>  PROFICIENCY DAY 2008</dc:title>
</cp:coreProperties>
</file>