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FICIENCY DAY 2012   </w:t>
        <w:tab/>
        <w:t>BEEF    LEVEL II      PACKET #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 NAM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TESTING AREA</w:t>
        <w:tab/>
        <w:tab/>
        <w:t>SUPER. INIT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Breed Knowledge</w:t>
        <w:tab/>
        <w:t>_____</w:t>
        <w:tab/>
        <w:tab/>
        <w:t xml:space="preserve">5 Questions </w:t>
        <w:tab/>
        <w:t xml:space="preserve">(____ x 10) </w:t>
        <w:tab/>
        <w:t>50 Pts.MAX</w:t>
        <w:tab/>
        <w:t>__________</w:t>
      </w:r>
    </w:p>
    <w:p>
      <w:pPr>
        <w:pStyle w:val="Normal"/>
        <w:rPr/>
      </w:pPr>
      <w:r>
        <w:rPr/>
        <w:tab/>
        <w:t>Parts   I.D.</w:t>
        <w:tab/>
        <w:tab/>
        <w:t>_____</w:t>
        <w:tab/>
        <w:tab/>
        <w:t xml:space="preserve">20 Questions </w:t>
        <w:tab/>
        <w:t xml:space="preserve">(____ x 2.5) </w:t>
        <w:tab/>
        <w:t>50 Pts.MAX</w:t>
        <w:tab/>
        <w:t>__________</w:t>
        <w:tab/>
        <w:t>Confirmation Traits</w:t>
        <w:tab/>
        <w:t>_____</w:t>
        <w:tab/>
        <w:tab/>
        <w:t xml:space="preserve">5 Questions </w:t>
        <w:tab/>
        <w:t xml:space="preserve">(____ x  2) </w:t>
        <w:tab/>
        <w:t>10 Pts.</w:t>
        <w:tab/>
        <w:tab/>
        <w:t>__________</w:t>
      </w:r>
    </w:p>
    <w:p>
      <w:pPr>
        <w:pStyle w:val="Normal"/>
        <w:rPr/>
      </w:pPr>
      <w:r>
        <w:rPr/>
        <w:tab/>
        <w:t>Judging Workshop</w:t>
        <w:tab/>
        <w:t>_____</w:t>
        <w:tab/>
        <w:tab/>
        <w:t>Participation</w:t>
        <w:tab/>
        <w:t xml:space="preserve">(____ x  40) </w:t>
        <w:tab/>
        <w:t xml:space="preserve"> 40 Pts.</w:t>
        <w:tab/>
        <w:tab/>
        <w:t>__________</w:t>
      </w:r>
    </w:p>
    <w:p>
      <w:pPr>
        <w:pStyle w:val="Normal"/>
        <w:rPr/>
      </w:pPr>
      <w:r>
        <w:rPr/>
        <w:tab/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>_____</w:t>
        <w:tab/>
        <w:tab/>
        <w:t>25 Questions</w:t>
        <w:tab/>
        <w:t xml:space="preserve">(____ x 6)  </w:t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>_____</w:t>
        <w:tab/>
        <w:tab/>
        <w:t xml:space="preserve">20 Questions </w:t>
        <w:tab/>
        <w:t xml:space="preserve">(____ x 3.75) </w:t>
        <w:tab/>
        <w:t>75 Pts.MAX</w:t>
        <w:tab/>
        <w:t>__________</w:t>
        <w:tab/>
      </w:r>
    </w:p>
    <w:p>
      <w:pPr>
        <w:pStyle w:val="Normal"/>
        <w:ind w:firstLine="720"/>
        <w:rPr/>
      </w:pPr>
      <w:r>
        <w:rPr/>
        <w:t>Equipment I.D.</w:t>
        <w:tab/>
        <w:t>_____</w:t>
        <w:tab/>
        <w:tab/>
        <w:t>20 Questions</w:t>
        <w:tab/>
        <w:t xml:space="preserve">(____ x 3.75) </w:t>
        <w:tab/>
        <w:t>75 Pts.MAX</w:t>
        <w:tab/>
        <w:t>__________</w:t>
        <w:tab/>
      </w:r>
    </w:p>
    <w:p>
      <w:pPr>
        <w:pStyle w:val="Normal"/>
        <w:ind w:firstLine="720"/>
        <w:rPr/>
      </w:pPr>
      <w:r>
        <w:rPr/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wmanship Workshop/Waiver_____Participation</w:t>
        <w:tab/>
        <w:t xml:space="preserve">(____ x 75) </w:t>
        <w:tab/>
        <w:t xml:space="preserve">75 Pts </w:t>
        <w:tab/>
        <w:tab/>
        <w:t>__________</w:t>
      </w:r>
    </w:p>
    <w:p>
      <w:pPr>
        <w:pStyle w:val="Normal"/>
        <w:rPr/>
      </w:pPr>
      <w:r>
        <w:rPr/>
        <w:tab/>
        <w:t>Grooming for Show Oral</w:t>
        <w:tab/>
        <w:t xml:space="preserve">     _____10 Questions(____ x 1.5)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  <w:t>TOTAL SECTION IV</w:t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  <w:t xml:space="preserve">Note:  ALL Areas of testing must be completed and initialed by the testing supervisor before the packet is turned in.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685800" cy="55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 xml:space="preserve">PROFICIENCY DAY 2012   </w:t>
        <w:tab/>
        <w:t>BEEF    LEVEL II      PACKET #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MBER NAME:__________________________</w:t>
      </w:r>
    </w:p>
    <w:p>
      <w:pPr>
        <w:pStyle w:val="Normal"/>
        <w:rPr/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TESTING AREA</w:t>
        <w:tab/>
        <w:tab/>
        <w:t>SUPER. INIT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Breed Knowledge</w:t>
        <w:tab/>
        <w:t>_____</w:t>
        <w:tab/>
        <w:tab/>
        <w:t xml:space="preserve">5 Questions </w:t>
        <w:tab/>
        <w:t xml:space="preserve">(____ x 10) </w:t>
        <w:tab/>
        <w:t>50 Pts.MAX</w:t>
        <w:tab/>
        <w:t>__________</w:t>
      </w:r>
    </w:p>
    <w:p>
      <w:pPr>
        <w:pStyle w:val="Normal"/>
        <w:rPr/>
      </w:pPr>
      <w:r>
        <w:rPr/>
        <w:tab/>
        <w:t>Parts   I.D.</w:t>
        <w:tab/>
        <w:tab/>
        <w:t>_____</w:t>
        <w:tab/>
        <w:tab/>
        <w:t xml:space="preserve">20 Questions </w:t>
        <w:tab/>
        <w:t xml:space="preserve">(____ x 2.5) </w:t>
        <w:tab/>
        <w:t>50 Pts.MAX</w:t>
        <w:tab/>
        <w:t>__________</w:t>
        <w:tab/>
        <w:t>Confirmation Traits</w:t>
        <w:tab/>
        <w:t>_____</w:t>
        <w:tab/>
        <w:tab/>
        <w:t xml:space="preserve">5 Questions </w:t>
        <w:tab/>
        <w:t xml:space="preserve">(____ x  2) </w:t>
        <w:tab/>
        <w:t>10 Pts.</w:t>
        <w:tab/>
        <w:tab/>
        <w:t>__________</w:t>
      </w:r>
    </w:p>
    <w:p>
      <w:pPr>
        <w:pStyle w:val="Normal"/>
        <w:rPr/>
      </w:pPr>
      <w:r>
        <w:rPr/>
        <w:tab/>
        <w:t>Judging Workshop</w:t>
        <w:tab/>
        <w:t>_____</w:t>
        <w:tab/>
        <w:tab/>
        <w:t>Participation</w:t>
        <w:tab/>
        <w:t xml:space="preserve">(____ x  40) </w:t>
        <w:tab/>
        <w:t xml:space="preserve"> 40 Pts.</w:t>
        <w:tab/>
        <w:tab/>
        <w:t>__________</w:t>
      </w:r>
    </w:p>
    <w:p>
      <w:pPr>
        <w:pStyle w:val="Normal"/>
        <w:rPr/>
      </w:pPr>
      <w:r>
        <w:rPr/>
        <w:tab/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>_____</w:t>
        <w:tab/>
        <w:tab/>
        <w:t>25 Questions</w:t>
        <w:tab/>
        <w:t xml:space="preserve">(____ x 6)  </w:t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>_____</w:t>
        <w:tab/>
        <w:tab/>
        <w:t xml:space="preserve">20 Questions </w:t>
        <w:tab/>
        <w:t xml:space="preserve">(____ x 3.75) </w:t>
        <w:tab/>
        <w:t>75 Pts.MAX</w:t>
        <w:tab/>
        <w:t>__________</w:t>
        <w:tab/>
      </w:r>
    </w:p>
    <w:p>
      <w:pPr>
        <w:pStyle w:val="Normal"/>
        <w:ind w:firstLine="720"/>
        <w:rPr/>
      </w:pPr>
      <w:r>
        <w:rPr/>
        <w:t>Equipment I.D.</w:t>
        <w:tab/>
        <w:t>_____</w:t>
        <w:tab/>
        <w:tab/>
        <w:t>20 Questions</w:t>
        <w:tab/>
        <w:t xml:space="preserve">(____ x 3.75) </w:t>
        <w:tab/>
        <w:t>75 Pts.MAX</w:t>
        <w:tab/>
        <w:t>__________</w:t>
        <w:tab/>
      </w:r>
    </w:p>
    <w:p>
      <w:pPr>
        <w:pStyle w:val="Normal"/>
        <w:ind w:firstLine="720"/>
        <w:rPr/>
      </w:pPr>
      <w:r>
        <w:rPr/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wmanship Workshop/Waiver_____Participation</w:t>
        <w:tab/>
        <w:t xml:space="preserve">(____ x 75) </w:t>
        <w:tab/>
        <w:t xml:space="preserve">75 Pts </w:t>
        <w:tab/>
        <w:tab/>
        <w:t>__________</w:t>
      </w:r>
    </w:p>
    <w:p>
      <w:pPr>
        <w:pStyle w:val="Normal"/>
        <w:rPr/>
      </w:pPr>
      <w:r>
        <w:rPr/>
        <w:tab/>
        <w:t>Grooming for Show Oral</w:t>
        <w:tab/>
        <w:t xml:space="preserve">     _____10 Questions(____ x 1.5)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  <w:t>TOTAL SECTION IV</w:t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  <w:t xml:space="preserve">Note:  ALL Areas of testing must be completed and initialed by the testing supervisor before the packet is turned in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5:38:00Z</dcterms:created>
  <dc:creator>Karlene Hanf</dc:creator>
  <dc:description/>
  <cp:keywords/>
  <dc:language>en-US</dc:language>
  <cp:lastModifiedBy>UCCE</cp:lastModifiedBy>
  <cp:lastPrinted>2010-03-16T14:58:00Z</cp:lastPrinted>
  <dcterms:modified xsi:type="dcterms:W3CDTF">2012-03-17T15:39:00Z</dcterms:modified>
  <cp:revision>3</cp:revision>
  <dc:subject/>
  <dc:title>  PROFICIENCY DAY 2008</dc:title>
</cp:coreProperties>
</file>