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12661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iry  Test Level I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iry  Test Level I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 AND BASIC STILLS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Cattle - Level I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15.  Total points for this section is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5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Explain how you should approach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airy animal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Explain the steps you would take to      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reak your animal to lead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Properly tie a quick release knot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Explain how to show dairy cattle in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how ring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What do you look for when selecting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iry Heif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27710</wp:posOffset>
                      </wp:positionV>
                      <wp:extent cx="5152390" cy="2409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ENTS: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189.7pt;mso-wrap-distance-left:9.05pt;mso-wrap-distance-right:9.05pt;mso-wrap-distance-top:0pt;mso-wrap-distance-bottom:0pt;margin-top:57.3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33:00Z</dcterms:created>
  <dc:creator>4-H Posters R'us</dc:creator>
  <dc:description/>
  <cp:keywords/>
  <dc:language>en-US</dc:language>
  <cp:lastModifiedBy>UCCE</cp:lastModifiedBy>
  <cp:lastPrinted>2011-03-17T16:32:00Z</cp:lastPrinted>
  <dcterms:modified xsi:type="dcterms:W3CDTF">2011-03-17T23:32:00Z</dcterms:modified>
  <cp:revision>8</cp:revision>
  <dc:subject/>
  <dc:title/>
</cp:coreProperties>
</file>