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Cattle Test Level II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Cattle Test Level II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oming &amp; Showing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iry Cattle  Level II 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7.5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What items of equipment would y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Use first when preparing your anim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or the show ring and why?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Descirbe some items used in fit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your animal for showmanship.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Describe how you hold the lead l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d why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Explain how to enter an animal in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 blocking chute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How do you set your bull’s feet in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how ring?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Explain why you should trim you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eifer’s hooves before show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List two things you should do in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he show ring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Describe how you set your animal’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et in showmanship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  While in the show ring,  showing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ws in a line head to toe, if the judg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ulls the animal directly in front of you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what is your coarse of actio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Are animals lead clockwise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unter clockwise around the ring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14:00Z</dcterms:created>
  <dc:creator>4-H Posters R'us</dc:creator>
  <dc:description/>
  <cp:keywords/>
  <dc:language>en-US</dc:language>
  <cp:lastModifiedBy>UCCE</cp:lastModifiedBy>
  <cp:lastPrinted>2011-03-17T15:57:00Z</cp:lastPrinted>
  <dcterms:modified xsi:type="dcterms:W3CDTF">2011-03-17T22:57:00Z</dcterms:modified>
  <cp:revision>5</cp:revision>
  <dc:subject/>
  <dc:title/>
</cp:coreProperties>
</file>