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iry Cat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725805</wp:posOffset>
                </wp:positionV>
                <wp:extent cx="2066290" cy="61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5pt;mso-wrap-distance-left:9.05pt;mso-wrap-distance-right:9.05pt;mso-wrap-distance-top:0pt;mso-wrap-distance-bottom:0pt;margin-top:-5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494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Cattle – Level II  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iry Cattle – Level II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vel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TRA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le the correct answer on these 5 multiple choice questio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1257300" cy="965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4229100" cy="7310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. The drawing to the left best shows which front leg align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nocked-Kn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w Legg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igeon-t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correct Front Le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The drawing to the left best shows which front leg alignmen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Knocked-Kne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ow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Pigeon-to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Front Le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The drawing to the left best shows which front leg se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Over the kne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ack at the Knee (Calf knee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Weak Paster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Front Leg 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The drawing to the left best shows which rear leg alignmen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Cow Hock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ow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Pigeon-to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Rear Le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The drawing to the left best which of the following fore Udd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ttach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ulgy attach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roken atta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igh atta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correct Fore Udder Attach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5.6pt;mso-wrap-distance-left:9.05pt;mso-wrap-distance-right:9.05pt;mso-wrap-distance-top:0pt;mso-wrap-distance-bottom:0pt;margin-top: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/>
                        <w:t>. The drawing to the left best shows which front leg align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nocked-Kn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w Legg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igeon-to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correct Front Le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The drawing to the left best shows which front leg alignmen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Knocked-Kne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ow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Pigeon-to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Front Le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The drawing to the left best shows which front leg se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Over the kne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ack at the Knee (Calf kneed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Weak Paster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Front Leg 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The drawing to the left best shows which rear leg alignmen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Cow Hock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ow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Pigeon-to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Rear Le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The drawing to the left best which of the following fore Udde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ttach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ulgy attach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roken attach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igh attach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correct Fore Udder Attach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2311400</wp:posOffset>
            </wp:positionV>
            <wp:extent cx="1231900" cy="914400"/>
            <wp:effectExtent l="0" t="0" r="0" b="0"/>
            <wp:wrapTight wrapText="bothSides">
              <wp:wrapPolygon edited="0">
                <wp:start x="-167" y="0"/>
                <wp:lineTo x="-167" y="21373"/>
                <wp:lineTo x="21600" y="21373"/>
                <wp:lineTo x="21600" y="0"/>
                <wp:lineTo x="-1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5621020</wp:posOffset>
            </wp:positionV>
            <wp:extent cx="1371600" cy="904875"/>
            <wp:effectExtent l="0" t="0" r="0" b="0"/>
            <wp:wrapTight wrapText="bothSides">
              <wp:wrapPolygon edited="0">
                <wp:start x="-112" y="0"/>
                <wp:lineTo x="-112" y="21429"/>
                <wp:lineTo x="21592" y="21429"/>
                <wp:lineTo x="21592" y="0"/>
                <wp:lineTo x="-11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939800</wp:posOffset>
            </wp:positionV>
            <wp:extent cx="1206500" cy="1155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3797300</wp:posOffset>
                </wp:positionV>
                <wp:extent cx="1600200" cy="1240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40200"/>
                          <a:chOff x="0" y="0"/>
                          <a:chExt cx="1600200" cy="12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299pt;width:126pt;height:97.65pt" coordorigin="-2340,5980" coordsize="2520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40;top:5980;width:2339;height:19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40;top:6160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3:00Z</dcterms:created>
  <dc:creator>UCCE</dc:creator>
  <dc:description/>
  <cp:keywords/>
  <dc:language>en-US</dc:language>
  <cp:lastModifiedBy>UCCE</cp:lastModifiedBy>
  <cp:lastPrinted>2009-03-17T18:22:00Z</cp:lastPrinted>
  <dcterms:modified xsi:type="dcterms:W3CDTF">2011-03-17T22:56:00Z</dcterms:modified>
  <cp:revision>3</cp:revision>
  <dc:subject/>
  <dc:title>MEAT GOAT</dc:title>
</cp:coreProperties>
</file>