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DAIRY CAT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-313690</wp:posOffset>
                </wp:positionV>
                <wp:extent cx="19519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EST #: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CORE: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24.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EST #: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CORE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347345</wp:posOffset>
                </wp:positionV>
                <wp:extent cx="2523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iry Cattle  Test – Level III  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-27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iry Cattle  Test – Level III  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JUDGING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LEVEL III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Fill out the attached judging card for the class provi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1:05:00Z</dcterms:created>
  <dc:creator>UCCE</dc:creator>
  <dc:description/>
  <cp:keywords/>
  <dc:language>en-US</dc:language>
  <cp:lastModifiedBy>UCCE</cp:lastModifiedBy>
  <cp:lastPrinted>2011-03-17T15:55:00Z</cp:lastPrinted>
  <dcterms:modified xsi:type="dcterms:W3CDTF">2011-03-17T22:55:00Z</dcterms:modified>
  <cp:revision>3</cp:revision>
  <dc:subject/>
  <dc:title>SWINE</dc:title>
</cp:coreProperties>
</file>