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-690245</wp:posOffset>
                </wp:positionV>
                <wp:extent cx="17233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iry Cattle Test Level III-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54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airy Cattle Test Level III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-690245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ST #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CORE: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-54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ST # 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CORE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Basic Management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iry Cattle  Level III  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ach Point scored has a multiplier of 15.  Total points for this section is 15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ges please score each question with a number in the corresponding box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77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995"/>
        <w:gridCol w:w="960"/>
        <w:gridCol w:w="960"/>
        <w:gridCol w:w="960"/>
      </w:tblGrid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all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l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Describe why and how you woul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Medicate your animal.</w:t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Explain what a Sub-Q and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Intramuscular Injection is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Explain how and why you bag up yo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nimal for showing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 Why does a bloated animal puff up 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its left side?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What are the four compartments of 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ows stomach?  What is the bas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unction of each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 Explain where the 2 main loca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re to give a cow an injection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Name an external and an intern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arasite and the symptom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ssociated with them.  Explain wh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parasites are a problem.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.  How do you take the temperature on 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airy cow and what would a normal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emperature be?</w:t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Explain why Carbohydrates a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important.  Give an example of 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arbohydrate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.Give some symptoms of Mastitis and how it can be prevented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7200" cy="2286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228600"/>
                                <a:chOff x="0" y="0"/>
                                <a:chExt cx="45720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6pt;height:18pt" coordorigin="0,0" coordsize="720,360">
                      <v:rect id="shape_0" stroked="f" o:allowincell="t" style="position:absolute;left:0;top:0;width:7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5152390" cy="1410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41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MENTS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11.1pt;mso-wrap-distance-left:9.05pt;mso-wrap-distance-right:9.05pt;mso-wrap-distance-top:0pt;mso-wrap-distance-bottom:0pt;margin-top:3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MENTS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680" w:right="16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2:09:00Z</dcterms:created>
  <dc:creator>4-H Posters R'us</dc:creator>
  <dc:description/>
  <cp:keywords/>
  <dc:language>en-US</dc:language>
  <cp:lastModifiedBy>UCCE</cp:lastModifiedBy>
  <cp:lastPrinted>2009-03-11T16:48:00Z</cp:lastPrinted>
  <dcterms:modified xsi:type="dcterms:W3CDTF">2011-03-17T22:54:00Z</dcterms:modified>
  <cp:revision>3</cp:revision>
  <dc:subject/>
  <dc:title/>
</cp:coreProperties>
</file>