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BREED KNOWLE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837055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ST 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ORE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2.75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ST #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ORE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Test Level II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at Goat Test Level I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Meat Goat </w:t>
      </w:r>
      <w:r>
        <w:rPr>
          <w:rFonts w:cs="Arial" w:ascii="Arial Black" w:hAnsi="Arial Black"/>
          <w:sz w:val="40"/>
          <w:szCs w:val="40"/>
        </w:rPr>
        <w:t>LEVEL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 the following Multiple Choice questions. You will be scored up to 5 correct answers.  Wrong answers will not count against y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breed of Meat Goat originated in New Zealand and is noted for its enormous, spiraling, scimitar-shaped hor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an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k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otonic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otonics are sometimes called _________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nessee Fainting Go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ssippi Sleeping Go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 Fallen Go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 Tippen Go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did the Myotonic originat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Zeal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Afric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ed St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ed King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rossbreed BoKi is a cross between which breeds of Meat Goa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r &amp; Savan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anna &amp; Kik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ko &amp; Myoton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r &amp; Ki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of the following Meat Goats names means “farmer’s goat” in Dutc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an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k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oton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Breed strongly resembles the Boer goat in build, although they aren’t nearly as Roman-nosed.  Their color is normally all-whi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an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k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oton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at Goat Proficiency Test Rev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6:00Z</dcterms:created>
  <dc:creator>Karlene Hanf</dc:creator>
  <dc:description/>
  <dc:language>en-US</dc:language>
  <cp:lastModifiedBy>JoAnn</cp:lastModifiedBy>
  <cp:lastPrinted>2009-03-08T18:42:00Z</cp:lastPrinted>
  <dcterms:modified xsi:type="dcterms:W3CDTF">2013-01-14T00:16:00Z</dcterms:modified>
  <cp:revision>2</cp:revision>
  <dc:subject/>
  <dc:title>BREED KNOWLEDGE</dc:title>
</cp:coreProperties>
</file>