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-690245</wp:posOffset>
                </wp:positionV>
                <wp:extent cx="1380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at Goat  Test Level I- 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-54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eat Goat  Test Level I- 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-690245</wp:posOffset>
                </wp:positionV>
                <wp:extent cx="20662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EST #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CORE: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-54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EST # 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CORE: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FETY AND BASIC STILLS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at Goat Level I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ach Point scored has a multiplier of 15.  Total points for this section is 7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dges please score each question with a number in the corresponding box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995"/>
        <w:gridCol w:w="960"/>
        <w:gridCol w:w="960"/>
        <w:gridCol w:w="960"/>
      </w:tblGrid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ally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ly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rrec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</w:t>
            </w:r>
          </w:p>
        </w:tc>
      </w:tr>
      <w:tr>
        <w:trPr>
          <w:trHeight w:val="27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Explain how to lead a meat goat safely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and the equipment used. </w:t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Describe the kind of housing and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fencing needed for your meat goat.</w:t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What do you look for when selecting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your meat goat?</w:t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 Why should you exercise your mea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goat?   </w:t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Explain how to feed your meat goat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properly.</w:t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727710</wp:posOffset>
                      </wp:positionV>
                      <wp:extent cx="5152390" cy="24091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2390" cy="2409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MENTS: 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5.7pt;height:189.7pt;mso-wrap-distance-left:9.05pt;mso-wrap-distance-right:9.05pt;mso-wrap-distance-top:0pt;mso-wrap-distance-bottom:0pt;margin-top:57.3pt;mso-position-vertical-relative:text;margin-left: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ENTS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680" w:right="16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2:40:00Z</dcterms:created>
  <dc:creator>4-H Posters R'us</dc:creator>
  <dc:description/>
  <cp:keywords/>
  <dc:language>en-US</dc:language>
  <cp:lastModifiedBy>Debbie LaBarbera</cp:lastModifiedBy>
  <dcterms:modified xsi:type="dcterms:W3CDTF">2009-03-18T22:45:00Z</dcterms:modified>
  <cp:revision>3</cp:revision>
  <dc:subject/>
  <dc:title/>
</cp:coreProperties>
</file>