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Test Level II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Test Level II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oming &amp; Showing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eat Goat Level II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7.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: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What are some areas of special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cern when cleaning your me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oat before a show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me 5 items used in fitt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our market goat before a show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 Why do you shave a market goat’s hai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approximately ¼” for a show?  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Explain how to trim the goat’s hoov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 why it is importan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Explain how you feed a market go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p to show day to look his best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How do you switch to the other side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our goat in the show ring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Describe how you set your goat’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et in showmanship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What does “bracing your goat” mean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How do you show the judge you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at’s teeth in showmanship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y do you always want to keep yo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oat between you and the jud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3:00Z</dcterms:created>
  <dc:creator>4-H Posters R'us</dc:creator>
  <dc:description/>
  <cp:keywords/>
  <dc:language>en-US</dc:language>
  <cp:lastModifiedBy>UCCE</cp:lastModifiedBy>
  <cp:lastPrinted>2009-03-11T16:45:00Z</cp:lastPrinted>
  <dcterms:modified xsi:type="dcterms:W3CDTF">2010-03-19T04:09:00Z</dcterms:modified>
  <cp:revision>4</cp:revision>
  <dc:subject/>
  <dc:title/>
</cp:coreProperties>
</file>