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at Goat Test Level III- 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at Goat Test Level III- 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asic Management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at Goat Level III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15.  Total points for this section is 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7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5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xplain how to properly fit your anim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or showmanship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Explain what subcutaneous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tramuscular injections are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Name one internal parasite and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ymptoms associated with it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Name one external parasite and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ymptoms associated with it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What are the four compartments of 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oat’s stomach?  What is the basi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unction of each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Give an example of a carbohydr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xplain why carbohydrates a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mportant to meat goats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Explain why your meat goat needs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crapie ear tag? 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How do you take the temperature on 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at goat and what is the norm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mperature?    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Name one meat goat disease, i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ymptoms, and the prevention or cur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Explain why it is important to follo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he label when giving medic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152390" cy="141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1.1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46:00Z</dcterms:created>
  <dc:creator>4-H Posters R'us</dc:creator>
  <dc:description/>
  <cp:keywords/>
  <dc:language>en-US</dc:language>
  <cp:lastModifiedBy>Debbie LaBarbera</cp:lastModifiedBy>
  <cp:lastPrinted>2009-03-11T16:48:00Z</cp:lastPrinted>
  <dcterms:modified xsi:type="dcterms:W3CDTF">2009-03-18T22:49:00Z</dcterms:modified>
  <cp:revision>3</cp:revision>
  <dc:subject/>
  <dc:title/>
</cp:coreProperties>
</file>