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JUDGING 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7425</wp:posOffset>
                </wp:positionH>
                <wp:positionV relativeFrom="paragraph">
                  <wp:posOffset>-5016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AT GOAT Test – Level I &amp; II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3.95pt;mso-position-vertical-relative:text;margin-left:-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AT GOAT Test – Level I &amp; II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-60960</wp:posOffset>
                </wp:positionV>
                <wp:extent cx="183769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EST #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COR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55pt;mso-wrap-distance-left:9.05pt;mso-wrap-distance-right:9.05pt;mso-wrap-distance-top:0pt;mso-wrap-distance-bottom:0pt;margin-top:-4.8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EST #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Meat Goat Level 1 &amp; 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NAME: __________________</w:t>
        <w:tab/>
        <w:t>CLUB: ___________________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Yes!  I attended the Level I &amp; II Judging Workshop put on at Proficiency Day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4-H Membe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 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Speaker or Speakers Assistan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TE:  DO NOT LEAVE THIS WORKSHP WITHOUT GETTING  THIS FORM SIGNED!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HOWMANSHIP WORKSHOP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Meat Goat Level 1 &amp; 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NAME: __________________</w:t>
        <w:tab/>
        <w:t>CLUB: ___________________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Yes!  I attended the Level I &amp; II Showmanship Workshop put on at Proficiency Day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4-H Membe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 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Speaker or Speakers Assistan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TE:  DO NOT LEAVE THIS WORKSHP WITHOUT GETTING  THIS FORM SIGNED!</w: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52:00Z</dcterms:created>
  <dc:creator>Karlene Hanf</dc:creator>
  <dc:description/>
  <cp:keywords/>
  <dc:language>en-US</dc:language>
  <cp:lastModifiedBy>Karlene Hanf</cp:lastModifiedBy>
  <dcterms:modified xsi:type="dcterms:W3CDTF">2009-03-15T22:52:00Z</dcterms:modified>
  <cp:revision>2</cp:revision>
  <dc:subject/>
  <dc:title>JUDGING WORKSHOP</dc:title>
</cp:coreProperties>
</file>