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ind w:right="50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FICIENCY DAY 2012</w:t>
        <w:tab/>
        <w:t>BEEF LEVEL I</w:t>
        <w:tab/>
        <w:t>PACKET #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 NAME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:</w:t>
        <w:tab/>
        <w:tab/>
        <w:t>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ESTING AREA</w:t>
        <w:tab/>
        <w:t>SUPER. INIT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Breed I.D.</w:t>
        <w:tab/>
        <w:tab/>
        <w:t>_____</w:t>
        <w:tab/>
        <w:tab/>
        <w:t xml:space="preserve">5 Questions </w:t>
        <w:tab/>
        <w:t>(__</w:t>
        <w:softHyphen/>
        <w:t xml:space="preserve">__ x 10) </w:t>
        <w:tab/>
        <w:t>50 Pts.MAX</w:t>
        <w:tab/>
        <w:t>__________</w:t>
      </w:r>
    </w:p>
    <w:p>
      <w:pPr>
        <w:pStyle w:val="Normal"/>
        <w:rPr/>
      </w:pPr>
      <w:r>
        <w:rPr/>
        <w:tab/>
        <w:t>Parts  I.D.</w:t>
        <w:tab/>
        <w:tab/>
        <w:t>_____</w:t>
        <w:tab/>
        <w:tab/>
        <w:t xml:space="preserve">10 Questions </w:t>
        <w:tab/>
        <w:t xml:space="preserve">(____ x  5) </w:t>
        <w:tab/>
        <w:t>50 Pts.MAX</w:t>
        <w:tab/>
        <w:t>__________</w:t>
      </w:r>
    </w:p>
    <w:p>
      <w:pPr>
        <w:pStyle w:val="Normal"/>
        <w:rPr/>
      </w:pPr>
      <w:r>
        <w:rPr/>
        <w:tab/>
        <w:t>Judging Workshop</w:t>
        <w:tab/>
        <w:t>_____</w:t>
        <w:tab/>
        <w:tab/>
        <w:t>Participation</w:t>
        <w:tab/>
        <w:t xml:space="preserve">(____ x 50)  </w:t>
        <w:tab/>
        <w:t>50 Pts.</w:t>
        <w:tab/>
        <w:tab/>
        <w:t>__________</w:t>
      </w:r>
    </w:p>
    <w:p>
      <w:pPr>
        <w:pStyle w:val="Normal"/>
        <w:rPr/>
      </w:pPr>
      <w:r>
        <w:rPr/>
        <w:tab/>
        <w:t>TOTAL SECTION 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ten Quiz</w:t>
        <w:tab/>
        <w:tab/>
        <w:t>_____</w:t>
        <w:tab/>
        <w:tab/>
        <w:t>20 Questions</w:t>
        <w:tab/>
        <w:t xml:space="preserve">(____ x 7.5)  </w:t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ed I.D.</w:t>
        <w:tab/>
        <w:tab/>
        <w:t>_____</w:t>
        <w:tab/>
        <w:tab/>
        <w:t xml:space="preserve">15 Questions   (____ x 5) </w:t>
        <w:tab/>
        <w:t>75 Pts.</w:t>
        <w:tab/>
        <w:t>MAX</w:t>
        <w:tab/>
        <w:t>__________</w:t>
      </w:r>
    </w:p>
    <w:p>
      <w:pPr>
        <w:pStyle w:val="Normal"/>
        <w:rPr/>
      </w:pPr>
      <w:r>
        <w:rPr/>
        <w:tab/>
        <w:t>Equipment I.D.</w:t>
        <w:tab/>
        <w:t>_____</w:t>
        <w:tab/>
        <w:tab/>
        <w:t xml:space="preserve">15 Questions   (____ x 5) </w:t>
        <w:tab/>
        <w:t>75 Pts.</w:t>
        <w:tab/>
        <w:t xml:space="preserve">MAX  </w:t>
        <w:tab/>
        <w:t>__________</w:t>
      </w:r>
    </w:p>
    <w:p>
      <w:pPr>
        <w:pStyle w:val="Normal"/>
        <w:rPr/>
      </w:pPr>
      <w:r>
        <w:rPr/>
        <w:tab/>
        <w:t>TOTAL SECTION I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owmanship Workshop _____</w:t>
        <w:tab/>
        <w:t>Participation</w:t>
        <w:tab/>
        <w:t xml:space="preserve">(____ x 75)  </w:t>
        <w:tab/>
        <w:t>75 Pts.</w:t>
        <w:tab/>
        <w:tab/>
        <w:t>__________</w:t>
      </w:r>
    </w:p>
    <w:p>
      <w:pPr>
        <w:pStyle w:val="Normal"/>
        <w:rPr/>
      </w:pPr>
      <w:r>
        <w:rPr/>
        <w:tab/>
        <w:t>Basic Safety Skills Oral   _____</w:t>
        <w:tab/>
        <w:t>5 Questions</w:t>
        <w:tab/>
        <w:t xml:space="preserve">(____ x  3)   </w:t>
        <w:tab/>
        <w:t>75 Pts.</w:t>
        <w:tab/>
        <w:tab/>
        <w:t>__________</w:t>
      </w:r>
    </w:p>
    <w:p>
      <w:pPr>
        <w:pStyle w:val="Normal"/>
        <w:rPr/>
      </w:pPr>
      <w:r>
        <w:rPr/>
        <w:tab/>
        <w:t>TOTAL SECTION IV</w:t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  <w:t xml:space="preserve">Note:  ALL Areas of testing must be completed and initialed by the testing supervisor before the packet is turned in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55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FICIENCY DAY 2012</w:t>
        <w:tab/>
        <w:t>BEEF  LEVEL I</w:t>
        <w:tab/>
        <w:tab/>
        <w:t>PACKET #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 NAME: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:</w:t>
        <w:tab/>
        <w:tab/>
        <w:t>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STING AREA</w:t>
        <w:tab/>
        <w:t>SUPER. INITIALS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Breed I.D.</w:t>
        <w:tab/>
        <w:tab/>
        <w:t>_____</w:t>
        <w:tab/>
        <w:tab/>
        <w:t xml:space="preserve">5 Questions </w:t>
        <w:tab/>
        <w:t>(__</w:t>
        <w:softHyphen/>
        <w:t xml:space="preserve">__ x 10) </w:t>
        <w:tab/>
        <w:t>50 Pts.MAX</w:t>
        <w:tab/>
        <w:t>__________</w:t>
      </w:r>
    </w:p>
    <w:p>
      <w:pPr>
        <w:pStyle w:val="Normal"/>
        <w:rPr/>
      </w:pPr>
      <w:r>
        <w:rPr/>
        <w:tab/>
        <w:t>Parts  I.D.</w:t>
        <w:tab/>
        <w:tab/>
        <w:t>_____</w:t>
        <w:tab/>
        <w:tab/>
        <w:t xml:space="preserve">10 Questions </w:t>
        <w:tab/>
        <w:t xml:space="preserve">(____ x  5) </w:t>
        <w:tab/>
        <w:t>50 Pts.MAX</w:t>
        <w:tab/>
        <w:t>__________</w:t>
      </w:r>
    </w:p>
    <w:p>
      <w:pPr>
        <w:pStyle w:val="Normal"/>
        <w:rPr/>
      </w:pPr>
      <w:r>
        <w:rPr/>
        <w:tab/>
        <w:t>Judging Workshop</w:t>
        <w:tab/>
        <w:t>_____</w:t>
        <w:tab/>
        <w:tab/>
        <w:t>Participation</w:t>
        <w:tab/>
        <w:t xml:space="preserve">(____ x 50)  </w:t>
        <w:tab/>
        <w:t>50 Pts.</w:t>
        <w:tab/>
        <w:tab/>
        <w:t>__________</w:t>
      </w:r>
    </w:p>
    <w:p>
      <w:pPr>
        <w:pStyle w:val="Normal"/>
        <w:rPr/>
      </w:pPr>
      <w:r>
        <w:rPr/>
        <w:tab/>
        <w:t>TOTAL SECTION 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ten Quiz</w:t>
        <w:tab/>
        <w:tab/>
        <w:t>_____</w:t>
        <w:tab/>
        <w:tab/>
        <w:t>20 Questions</w:t>
        <w:tab/>
        <w:t xml:space="preserve">(____ x 7.5)  </w:t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ed I.D.</w:t>
        <w:tab/>
        <w:tab/>
        <w:t>_____</w:t>
        <w:tab/>
        <w:tab/>
        <w:t xml:space="preserve">15 Questions   (____ x 5) </w:t>
        <w:tab/>
        <w:t>75 Pts.</w:t>
        <w:tab/>
        <w:t>MAX</w:t>
        <w:tab/>
        <w:t>__________</w:t>
      </w:r>
    </w:p>
    <w:p>
      <w:pPr>
        <w:pStyle w:val="Normal"/>
        <w:rPr/>
      </w:pPr>
      <w:r>
        <w:rPr/>
        <w:tab/>
        <w:t>Equipment I.D.</w:t>
        <w:tab/>
        <w:t>_____</w:t>
        <w:tab/>
        <w:tab/>
        <w:t xml:space="preserve">15 Questions   (____ x 5) </w:t>
        <w:tab/>
        <w:t>75 Pts.</w:t>
        <w:tab/>
        <w:t xml:space="preserve">MAX  </w:t>
        <w:tab/>
        <w:t>__________</w:t>
      </w:r>
    </w:p>
    <w:p>
      <w:pPr>
        <w:pStyle w:val="Normal"/>
        <w:rPr/>
      </w:pPr>
      <w:r>
        <w:rPr/>
        <w:tab/>
        <w:t>TOTAL SECTION I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owmanship Workshop _____</w:t>
        <w:tab/>
        <w:t>Participation</w:t>
        <w:tab/>
        <w:t xml:space="preserve">(____ x 75)  </w:t>
        <w:tab/>
        <w:t>75 Pts.</w:t>
        <w:tab/>
        <w:tab/>
        <w:t>__________</w:t>
      </w:r>
    </w:p>
    <w:p>
      <w:pPr>
        <w:pStyle w:val="Normal"/>
        <w:rPr/>
      </w:pPr>
      <w:r>
        <w:rPr/>
        <w:tab/>
        <w:t>Basic Safety Skills Oral   _____</w:t>
        <w:tab/>
        <w:t>5 Questions</w:t>
        <w:tab/>
        <w:t xml:space="preserve">(____ x  3)   </w:t>
        <w:tab/>
        <w:t>75 Pts.</w:t>
        <w:tab/>
        <w:tab/>
        <w:t>__________</w:t>
      </w:r>
    </w:p>
    <w:p>
      <w:pPr>
        <w:pStyle w:val="Normal"/>
        <w:rPr/>
      </w:pPr>
      <w:r>
        <w:rPr/>
        <w:tab/>
        <w:t>TOTAL SECTION IV</w:t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  <w:t xml:space="preserve">Note:  ALL Areas of testing must be completed and initialed by the testing supervisor before the packet is turned in. </w:t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3:16:00Z</dcterms:created>
  <dc:creator>Karlene Hanf</dc:creator>
  <dc:description/>
  <cp:keywords/>
  <dc:language>en-US</dc:language>
  <cp:lastModifiedBy>UCCE</cp:lastModifiedBy>
  <cp:lastPrinted>2011-03-15T16:11:00Z</cp:lastPrinted>
  <dcterms:modified xsi:type="dcterms:W3CDTF">2012-03-09T23:16:00Z</dcterms:modified>
  <cp:revision>2</cp:revision>
  <dc:subject/>
  <dc:title>  PROFICIENCY DAY 2008</dc:title>
</cp:coreProperties>
</file>