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JUDGING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-50165</wp:posOffset>
                </wp:positionV>
                <wp:extent cx="17233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EF  Test – Level I &amp; II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3.95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EF  Test – Level I &amp; II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-60960</wp:posOffset>
                </wp:positionV>
                <wp:extent cx="1837690" cy="705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EST #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55pt;mso-wrap-distance-left:9.05pt;mso-wrap-distance-right:9.05pt;mso-wrap-distance-top:0pt;mso-wrap-distance-bottom:0pt;margin-top:-4.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EST #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eef Level 1 &amp;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AME: __________________</w:t>
        <w:tab/>
        <w:t>CLUB: ___________________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Yes!  I attended the Level I &amp; II Judging Workshop put on at Proficiency Day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4-H Membe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 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Speaker or Speakers Assistan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E:  DO NOT LEAVE THIS WORKSHP WITHOUT GETTING  THIS FORM SIGNED!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HOWMANSHIP WORKSHOP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Beef Level 1 &amp;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AME: __________________</w:t>
        <w:tab/>
        <w:t>CLUB: ___________________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Yes!  I attended the Level I &amp; II Showmanship Workshop put on at Proficiency Day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4-H Membe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 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Speaker or Speakers Assistant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E:  DO NOT LEAVE THIS WORKSHP WITHOUT GETTING  THIS FORM SIGNED!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3:10:00Z</dcterms:created>
  <dc:creator>Karlene Hanf</dc:creator>
  <dc:description/>
  <cp:keywords/>
  <dc:language>en-US</dc:language>
  <cp:lastModifiedBy>UCCE</cp:lastModifiedBy>
  <cp:lastPrinted>2009-03-19T16:05:00Z</cp:lastPrinted>
  <dcterms:modified xsi:type="dcterms:W3CDTF">2009-03-19T23:10:00Z</dcterms:modified>
  <cp:revision>3</cp:revision>
  <dc:subject/>
  <dc:title>JUDGING WORKSHOP</dc:title>
</cp:coreProperties>
</file>