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44"/>
        <w:gridCol w:w="3248"/>
        <w:gridCol w:w="1227"/>
        <w:gridCol w:w="769"/>
        <w:gridCol w:w="1000"/>
        <w:gridCol w:w="1684"/>
      </w:tblGrid>
      <w:tr>
        <w:trPr/>
        <w:tc>
          <w:tcPr>
            <w:tcW w:w="24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H Project or Activity:</w:t>
            </w:r>
          </w:p>
        </w:tc>
        <w:tc>
          <w:tcPr>
            <w:tcW w:w="62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  <w:tab w:val="right" w:pos="7622" w:leader="none"/>
              </w:tabs>
              <w:rPr/>
            </w:pPr>
            <w:r>
              <w:rPr/>
              <w:t xml:space="preserve">Sheep Handling </w:t>
              <w:tab/>
              <w:tab/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County:</w:t>
            </w:r>
          </w:p>
        </w:tc>
        <w:tc>
          <w:tcPr>
            <w:tcW w:w="4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-H Club:</w:t>
            </w:r>
          </w:p>
        </w:tc>
        <w:tc>
          <w:tcPr>
            <w:tcW w:w="34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4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ader Completing Plan:</w:t>
            </w:r>
          </w:p>
        </w:tc>
        <w:tc>
          <w:tcPr>
            <w:tcW w:w="44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79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Risk Assessment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st the risks associated with this projec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sider potential injuries or illnesses, etc.)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st the steps taken to mitigate the risk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ch as training, equipment, safety rules, etc.)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rtled sheep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ining. Startled sheep may bump into, trample, or knock down handlers. To avoid startling sheep, approach sheep slowly and calmly within their field of vision. Speak in a quiet and deliberate manner in order to keep sheep calm. Review Clover Safe Note #32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teracting with ram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ining. Rams can be aggressive and should not be trusted – especially in the breeding season. Never turn your back on a ram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teracting with lambs and their mother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Training. Lambs need to have free access to their mothers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Hygiene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ining. Always wash your hands with soap and water after touching sheep or other animals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propriate clothing and safety equipment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ining. When working with sheep, wear appropriate clothing such as closed-toed shoes, long pants, and a shirt. If sheep movement is causing airborne dust in the work area, use a dust mask. 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>
          <w:rStyle w:val="PlaceholderText"/>
        </w:rPr>
      </w:pPr>
      <w:r>
        <w:rPr/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79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Response Meas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view Clover Safe Note #13.</w:t>
            </w:r>
          </w:p>
        </w:tc>
      </w:tr>
      <w:tr>
        <w:trPr/>
        <w:tc>
          <w:tcPr>
            <w:tcW w:w="10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ergency Contacts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 or local dispatch line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cation of Medical Release forms and emergency contact information for all project participants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binder kept at all project activities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ject address and location information </w:t>
            </w:r>
          </w:p>
          <w:p>
            <w:pPr>
              <w:pStyle w:val="Normal"/>
              <w:rPr/>
            </w:pPr>
            <w:r>
              <w:rPr/>
              <w:t>(so you can give directions to emergency responders)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me and location of nearest medical facil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ther Emergency Response Meas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rst Aid supplies and training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Clover Safe Note #62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ease complete an Incident Report and submit to UCCE County Office within 48 hours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cident Report form is available at:  </w:t>
            </w:r>
            <w:hyperlink r:id="rId2">
              <w:r>
                <w:rPr>
                  <w:rStyle w:val="InternetLink"/>
                </w:rPr>
                <w:t>http://ucanr.org/incidentreport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80" w:right="-180" w:hanging="0"/>
      <w:rPr/>
    </w:pPr>
    <w:r>
      <w:rPr/>
      <w:t xml:space="preserve">For more information on assessing potential risks and identifying mitigation measures, see the 4-H Safety Manual at: </w:t>
    </w:r>
    <w:hyperlink r:id="rId1">
      <w:r>
        <w:rPr>
          <w:rStyle w:val="InternetLink"/>
        </w:rPr>
        <w:t>http://ucanr.org/4hsafetymanual</w:t>
      </w:r>
    </w:hyperlink>
    <w:r>
      <w:rPr/>
      <w:t xml:space="preserve"> and Clover Safe notes at: </w:t>
    </w:r>
    <w:hyperlink r:id="rId2">
      <w:r>
        <w:rPr>
          <w:rStyle w:val="InternetLink"/>
        </w:rPr>
        <w:t>http://ucanr.org/cloversaf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1480</wp:posOffset>
          </wp:positionH>
          <wp:positionV relativeFrom="paragraph">
            <wp:posOffset>-53975</wp:posOffset>
          </wp:positionV>
          <wp:extent cx="1002665" cy="828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280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</w:rPr>
      <w:t>California 4-H Youth Development Program</w:t>
    </w:r>
  </w:p>
  <w:p>
    <w:pPr>
      <w:pStyle w:val="Header"/>
      <w:jc w:val="center"/>
      <w:rPr/>
    </w:pPr>
    <w:r>
      <w:rPr>
        <w:b/>
      </w:rPr>
      <w:t>Project Safety/Risk Management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org/incidentrepo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canr.org/4hsafetymanual" TargetMode="External"/><Relationship Id="rId2" Type="http://schemas.openxmlformats.org/officeDocument/2006/relationships/hyperlink" Target="http://ucanr.org/cloversaf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53:00Z</dcterms:created>
  <dc:creator>baoatman</dc:creator>
  <dc:description/>
  <cp:keywords/>
  <dc:language>en-US</dc:language>
  <cp:lastModifiedBy>rvsmith</cp:lastModifiedBy>
  <cp:lastPrinted>2009-09-10T14:59:00Z</cp:lastPrinted>
  <dcterms:modified xsi:type="dcterms:W3CDTF">2010-06-18T17:34:00Z</dcterms:modified>
  <cp:revision>4</cp:revision>
  <dc:subject/>
  <dc:title/>
</cp:coreProperties>
</file>