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UC Cooperative Extension</w:t>
      </w:r>
    </w:p>
    <w:p>
      <w:pPr>
        <w:pStyle w:val="Normal"/>
        <w:jc w:val="center"/>
        <w:rPr>
          <w:rFonts w:ascii="Arial" w:hAnsi="Arial" w:cs="Arial"/>
          <w:b/>
          <w:b/>
          <w:smallCaps/>
        </w:rPr>
      </w:pPr>
      <w:r>
        <w:rPr>
          <w:rFonts w:cs="Arial" w:ascii="Arial" w:hAnsi="Arial"/>
          <w:b/>
          <w:smallCaps/>
        </w:rPr>
        <w:t>Needs Assessment Survey</w:t>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 xml:space="preserve">UC Cooperative Extension (UCCE) – Sacramento is a county-based educational and research branch of the University of California Division of Agriculture and Natural Resources.  Educational Community outreach program areas include: youth development, environmental horticulture, nutrition and food safe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cramento County Cooperative Extension is conducting a needs assessment to identify the level of importance in your community related to the following issues.  By completing this survey, you are helping direct the work of the UC Cooperative Extension Service in serving your needs.  The survey should only take about 15 minutes of your time.  Your answers will be completely anonymou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t xml:space="preserve">On a scale of 1 to 4, with 1 being “completely un-important” and 4 being “very important, </w:t>
      </w:r>
    </w:p>
    <w:p>
      <w:pPr>
        <w:pStyle w:val="Normal"/>
        <w:jc w:val="center"/>
        <w:rPr/>
      </w:pPr>
      <w:r>
        <w:rPr>
          <w:rFonts w:cs="Arial" w:ascii="Arial" w:hAnsi="Arial"/>
          <w:i/>
          <w:sz w:val="22"/>
          <w:szCs w:val="22"/>
        </w:rPr>
        <w:t>please indicate the number that best describes the level of concern for your community</w:t>
      </w:r>
    </w:p>
    <w:p>
      <w:pPr>
        <w:pStyle w:val="Normal"/>
        <w:spacing w:before="120" w:after="120"/>
        <w:jc w:val="both"/>
        <w:rPr>
          <w:rFonts w:ascii="Arial" w:hAnsi="Arial" w:cs="Arial"/>
          <w:b/>
          <w:b/>
          <w:i/>
          <w:i/>
          <w:sz w:val="10"/>
          <w:szCs w:val="10"/>
        </w:rPr>
      </w:pPr>
      <w:r>
        <w:rPr>
          <w:rFonts w:cs="Arial" w:ascii="Arial" w:hAnsi="Arial"/>
          <w:b/>
          <w:i/>
          <w:sz w:val="10"/>
          <w:szCs w:val="10"/>
        </w:rPr>
      </w:r>
    </w:p>
    <w:tbl>
      <w:tblPr>
        <w:tblW w:w="10665" w:type="dxa"/>
        <w:jc w:val="center"/>
        <w:tblInd w:w="0" w:type="dxa"/>
        <w:tblLayout w:type="fixed"/>
        <w:tblCellMar>
          <w:top w:w="0" w:type="dxa"/>
          <w:left w:w="36" w:type="dxa"/>
          <w:bottom w:w="0" w:type="dxa"/>
          <w:right w:w="36" w:type="dxa"/>
        </w:tblCellMar>
      </w:tblPr>
      <w:tblGrid>
        <w:gridCol w:w="5243"/>
        <w:gridCol w:w="1530"/>
        <w:gridCol w:w="1584"/>
        <w:gridCol w:w="1154"/>
        <w:gridCol w:w="1154"/>
      </w:tblGrid>
      <w:tr>
        <w:trPr/>
        <w:tc>
          <w:tcPr>
            <w:tcW w:w="5243"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mallCaps/>
                <w:sz w:val="22"/>
                <w:szCs w:val="22"/>
              </w:rPr>
              <w:t>Completely Un-important</w:t>
            </w:r>
          </w:p>
        </w:tc>
        <w:tc>
          <w:tcPr>
            <w:tcW w:w="1584"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 xml:space="preserve">Somewhat </w:t>
            </w:r>
          </w:p>
          <w:p>
            <w:pPr>
              <w:pStyle w:val="Normal"/>
              <w:jc w:val="center"/>
              <w:rPr/>
            </w:pPr>
            <w:r>
              <w:rPr>
                <w:rFonts w:cs="Arial" w:ascii="Arial" w:hAnsi="Arial"/>
                <w:smallCaps/>
                <w:sz w:val="22"/>
                <w:szCs w:val="22"/>
              </w:rPr>
              <w:t>Un-important</w:t>
            </w:r>
          </w:p>
        </w:tc>
        <w:tc>
          <w:tcPr>
            <w:tcW w:w="1154"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Important</w:t>
            </w:r>
          </w:p>
        </w:tc>
        <w:tc>
          <w:tcPr>
            <w:tcW w:w="1154"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Very Important</w:t>
            </w:r>
          </w:p>
        </w:tc>
      </w:tr>
      <w:tr>
        <w:trPr/>
        <w:tc>
          <w:tcPr>
            <w:tcW w:w="5243" w:type="dxa"/>
            <w:tcBorders>
              <w:bottom w:val="single" w:sz="4" w:space="0" w:color="000000"/>
              <w:right w:val="single" w:sz="4" w:space="0" w:color="000000"/>
            </w:tcBorders>
          </w:tcPr>
          <w:p>
            <w:pPr>
              <w:pStyle w:val="Normal"/>
              <w:snapToGrid w:val="false"/>
              <w:jc w:val="both"/>
              <w:rPr>
                <w:rFonts w:ascii="Arial" w:hAnsi="Arial" w:cs="Arial"/>
                <w:smallCaps/>
                <w:sz w:val="22"/>
                <w:szCs w:val="22"/>
              </w:rPr>
            </w:pPr>
            <w:r>
              <w:rPr>
                <w:rFonts w:cs="Arial" w:ascii="Arial" w:hAnsi="Arial"/>
                <w:smallCaps/>
                <w:sz w:val="22"/>
                <w:szCs w:val="22"/>
              </w:rPr>
            </w:r>
          </w:p>
        </w:tc>
        <w:tc>
          <w:tcPr>
            <w:tcW w:w="1530" w:type="dxa"/>
            <w:tcBorders>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1584" w:type="dxa"/>
            <w:tcBorders>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1154" w:type="dxa"/>
            <w:tcBorders>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c>
          <w:tcPr>
            <w:tcW w:w="1154" w:type="dxa"/>
            <w:tcBorders>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Food safety in the hom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92462811"/>
            <w:bookmarkStart w:id="1" w:name="__Fieldmark__0_2192462811"/>
            <w:bookmarkEnd w:id="1"/>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92462811"/>
            <w:bookmarkStart w:id="3" w:name="__Fieldmark__1_2192462811"/>
            <w:bookmarkEnd w:id="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92462811"/>
            <w:bookmarkStart w:id="5" w:name="__Fieldmark__2_2192462811"/>
            <w:bookmarkEnd w:id="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92462811"/>
            <w:bookmarkStart w:id="7" w:name="__Fieldmark__3_2192462811"/>
            <w:bookmarkEnd w:id="7"/>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besity/healthy we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92462811"/>
            <w:bookmarkStart w:id="9" w:name="__Fieldmark__4_2192462811"/>
            <w:bookmarkEnd w:id="9"/>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92462811"/>
            <w:bookmarkStart w:id="11" w:name="__Fieldmark__5_2192462811"/>
            <w:bookmarkEnd w:id="1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92462811"/>
            <w:bookmarkStart w:id="13" w:name="__Fieldmark__6_2192462811"/>
            <w:bookmarkEnd w:id="1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92462811"/>
            <w:bookmarkStart w:id="15" w:name="__Fieldmark__7_2192462811"/>
            <w:bookmarkEnd w:id="15"/>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mmunity food security – hunger iss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192462811"/>
            <w:bookmarkStart w:id="17" w:name="__Fieldmark__8_2192462811"/>
            <w:bookmarkEnd w:id="17"/>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192462811"/>
            <w:bookmarkStart w:id="19" w:name="__Fieldmark__9_2192462811"/>
            <w:bookmarkEnd w:id="1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192462811"/>
            <w:bookmarkStart w:id="21" w:name="__Fieldmark__10_2192462811"/>
            <w:bookmarkEnd w:id="2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192462811"/>
            <w:bookmarkStart w:id="23" w:name="__Fieldmark__11_2192462811"/>
            <w:bookmarkEnd w:id="23"/>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lderly nutr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192462811"/>
            <w:bookmarkStart w:id="25" w:name="__Fieldmark__12_2192462811"/>
            <w:bookmarkEnd w:id="25"/>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192462811"/>
            <w:bookmarkStart w:id="27" w:name="__Fieldmark__13_2192462811"/>
            <w:bookmarkEnd w:id="2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192462811"/>
            <w:bookmarkStart w:id="29" w:name="__Fieldmark__14_2192462811"/>
            <w:bookmarkEnd w:id="2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92462811"/>
            <w:bookmarkStart w:id="31" w:name="__Fieldmark__15_2192462811"/>
            <w:bookmarkEnd w:id="31"/>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outh nutr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92462811"/>
            <w:bookmarkStart w:id="33" w:name="__Fieldmark__16_2192462811"/>
            <w:bookmarkEnd w:id="33"/>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192462811"/>
            <w:bookmarkStart w:id="35" w:name="__Fieldmark__17_2192462811"/>
            <w:bookmarkEnd w:id="3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192462811"/>
            <w:bookmarkStart w:id="37" w:name="__Fieldmark__18_2192462811"/>
            <w:bookmarkEnd w:id="3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192462811"/>
            <w:bookmarkStart w:id="39" w:name="__Fieldmark__19_2192462811"/>
            <w:bookmarkEnd w:id="39"/>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ood preservation (home can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192462811"/>
            <w:bookmarkStart w:id="41" w:name="__Fieldmark__20_2192462811"/>
            <w:bookmarkEnd w:id="41"/>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192462811"/>
            <w:bookmarkStart w:id="43" w:name="__Fieldmark__21_2192462811"/>
            <w:bookmarkEnd w:id="4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192462811"/>
            <w:bookmarkStart w:id="45" w:name="__Fieldmark__22_2192462811"/>
            <w:bookmarkEnd w:id="4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192462811"/>
            <w:bookmarkStart w:id="47" w:name="__Fieldmark__23_2192462811"/>
            <w:bookmarkEnd w:id="47"/>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outh to value service to the com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192462811"/>
            <w:bookmarkStart w:id="49" w:name="__Fieldmark__24_2192462811"/>
            <w:bookmarkEnd w:id="49"/>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192462811"/>
            <w:bookmarkStart w:id="51" w:name="__Fieldmark__25_2192462811"/>
            <w:bookmarkEnd w:id="5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192462811"/>
            <w:bookmarkStart w:id="53" w:name="__Fieldmark__26_2192462811"/>
            <w:bookmarkEnd w:id="5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192462811"/>
            <w:bookmarkStart w:id="55" w:name="__Fieldmark__27_2192462811"/>
            <w:bookmarkEnd w:id="55"/>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outh to develop public-speaking ski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192462811"/>
            <w:bookmarkStart w:id="57" w:name="__Fieldmark__28_2192462811"/>
            <w:bookmarkEnd w:id="57"/>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192462811"/>
            <w:bookmarkStart w:id="59" w:name="__Fieldmark__29_2192462811"/>
            <w:bookmarkEnd w:id="5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192462811"/>
            <w:bookmarkStart w:id="61" w:name="__Fieldmark__30_2192462811"/>
            <w:bookmarkEnd w:id="6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192462811"/>
            <w:bookmarkStart w:id="63" w:name="__Fieldmark__31_2192462811"/>
            <w:bookmarkEnd w:id="63"/>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ostering citizenship in 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192462811"/>
            <w:bookmarkStart w:id="65" w:name="__Fieldmark__32_2192462811"/>
            <w:bookmarkEnd w:id="65"/>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192462811"/>
            <w:bookmarkStart w:id="67" w:name="__Fieldmark__33_2192462811"/>
            <w:bookmarkEnd w:id="6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192462811"/>
            <w:bookmarkStart w:id="69" w:name="__Fieldmark__34_2192462811"/>
            <w:bookmarkEnd w:id="6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192462811"/>
            <w:bookmarkStart w:id="71" w:name="__Fieldmark__35_2192462811"/>
            <w:bookmarkEnd w:id="71"/>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outh after school and out of school progr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192462811"/>
            <w:bookmarkStart w:id="73" w:name="__Fieldmark__36_2192462811"/>
            <w:bookmarkEnd w:id="73"/>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192462811"/>
            <w:bookmarkStart w:id="75" w:name="__Fieldmark__37_2192462811"/>
            <w:bookmarkEnd w:id="7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192462811"/>
            <w:bookmarkStart w:id="77" w:name="__Fieldmark__38_2192462811"/>
            <w:bookmarkEnd w:id="7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192462811"/>
            <w:bookmarkStart w:id="79" w:name="__Fieldmark__39_2192462811"/>
            <w:bookmarkEnd w:id="79"/>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asic safety issues for youth: bikes, neighborho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192462811"/>
            <w:bookmarkStart w:id="81" w:name="__Fieldmark__40_2192462811"/>
            <w:bookmarkEnd w:id="81"/>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192462811"/>
            <w:bookmarkStart w:id="83" w:name="__Fieldmark__41_2192462811"/>
            <w:bookmarkEnd w:id="8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192462811"/>
            <w:bookmarkStart w:id="85" w:name="__Fieldmark__42_2192462811"/>
            <w:bookmarkEnd w:id="8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192462811"/>
            <w:bookmarkStart w:id="87" w:name="__Fieldmark__43_2192462811"/>
            <w:bookmarkEnd w:id="87"/>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areer exploration and career prep for 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192462811"/>
            <w:bookmarkStart w:id="89" w:name="__Fieldmark__44_2192462811"/>
            <w:bookmarkEnd w:id="89"/>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192462811"/>
            <w:bookmarkStart w:id="91" w:name="__Fieldmark__45_2192462811"/>
            <w:bookmarkEnd w:id="9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192462811"/>
            <w:bookmarkStart w:id="93" w:name="__Fieldmark__46_2192462811"/>
            <w:bookmarkEnd w:id="9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192462811"/>
            <w:bookmarkStart w:id="95" w:name="__Fieldmark__47_2192462811"/>
            <w:bookmarkEnd w:id="95"/>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outh science litera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192462811"/>
            <w:bookmarkStart w:id="97" w:name="__Fieldmark__48_2192462811"/>
            <w:bookmarkEnd w:id="97"/>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192462811"/>
            <w:bookmarkStart w:id="99" w:name="__Fieldmark__49_2192462811"/>
            <w:bookmarkEnd w:id="9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192462811"/>
            <w:bookmarkStart w:id="101" w:name="__Fieldmark__50_2192462811"/>
            <w:bookmarkEnd w:id="10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192462811"/>
            <w:bookmarkStart w:id="103" w:name="__Fieldmark__51_2192462811"/>
            <w:bookmarkEnd w:id="103"/>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Youth conflict resolu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192462811"/>
            <w:bookmarkStart w:id="105" w:name="__Fieldmark__52_2192462811"/>
            <w:bookmarkEnd w:id="105"/>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192462811"/>
            <w:bookmarkStart w:id="107" w:name="__Fieldmark__53_2192462811"/>
            <w:bookmarkEnd w:id="10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192462811"/>
            <w:bookmarkStart w:id="109" w:name="__Fieldmark__54_2192462811"/>
            <w:bookmarkEnd w:id="10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192462811"/>
            <w:bookmarkStart w:id="111" w:name="__Fieldmark__55_2192462811"/>
            <w:bookmarkEnd w:id="111"/>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rganic agricul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192462811"/>
            <w:bookmarkStart w:id="113" w:name="__Fieldmark__56_2192462811"/>
            <w:bookmarkEnd w:id="113"/>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192462811"/>
            <w:bookmarkStart w:id="115" w:name="__Fieldmark__57_2192462811"/>
            <w:bookmarkEnd w:id="11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192462811"/>
            <w:bookmarkStart w:id="117" w:name="__Fieldmark__58_2192462811"/>
            <w:bookmarkEnd w:id="11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192462811"/>
            <w:bookmarkStart w:id="119" w:name="__Fieldmark__59_2192462811"/>
            <w:bookmarkEnd w:id="119"/>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mmunity education about local agricul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192462811"/>
            <w:bookmarkStart w:id="121" w:name="__Fieldmark__60_2192462811"/>
            <w:bookmarkEnd w:id="121"/>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192462811"/>
            <w:bookmarkStart w:id="123" w:name="__Fieldmark__61_2192462811"/>
            <w:bookmarkEnd w:id="12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192462811"/>
            <w:bookmarkStart w:id="125" w:name="__Fieldmark__62_2192462811"/>
            <w:bookmarkEnd w:id="12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192462811"/>
            <w:bookmarkStart w:id="127" w:name="__Fieldmark__63_2192462811"/>
            <w:bookmarkEnd w:id="127"/>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lant disease con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192462811"/>
            <w:bookmarkStart w:id="129" w:name="__Fieldmark__64_2192462811"/>
            <w:bookmarkEnd w:id="129"/>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192462811"/>
            <w:bookmarkStart w:id="131" w:name="__Fieldmark__65_2192462811"/>
            <w:bookmarkEnd w:id="13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192462811"/>
            <w:bookmarkStart w:id="133" w:name="__Fieldmark__66_2192462811"/>
            <w:bookmarkEnd w:id="13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192462811"/>
            <w:bookmarkStart w:id="135" w:name="__Fieldmark__67_2192462811"/>
            <w:bookmarkEnd w:id="135"/>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aving family fa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192462811"/>
            <w:bookmarkStart w:id="137" w:name="__Fieldmark__68_2192462811"/>
            <w:bookmarkEnd w:id="137"/>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192462811"/>
            <w:bookmarkStart w:id="139" w:name="__Fieldmark__69_2192462811"/>
            <w:bookmarkEnd w:id="13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192462811"/>
            <w:bookmarkStart w:id="141" w:name="__Fieldmark__70_2192462811"/>
            <w:bookmarkEnd w:id="14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192462811"/>
            <w:bookmarkStart w:id="143" w:name="__Fieldmark__71_2192462811"/>
            <w:bookmarkEnd w:id="143"/>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ome gardening and landscap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192462811"/>
            <w:bookmarkStart w:id="145" w:name="__Fieldmark__72_2192462811"/>
            <w:bookmarkEnd w:id="145"/>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192462811"/>
            <w:bookmarkStart w:id="147" w:name="__Fieldmark__73_2192462811"/>
            <w:bookmarkEnd w:id="14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192462811"/>
            <w:bookmarkStart w:id="149" w:name="__Fieldmark__74_2192462811"/>
            <w:bookmarkEnd w:id="149"/>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192462811"/>
            <w:bookmarkStart w:id="151" w:name="__Fieldmark__75_2192462811"/>
            <w:bookmarkEnd w:id="151"/>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ree and shrub c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192462811"/>
            <w:bookmarkStart w:id="153" w:name="__Fieldmark__76_2192462811"/>
            <w:bookmarkEnd w:id="153"/>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192462811"/>
            <w:bookmarkStart w:id="155" w:name="__Fieldmark__77_2192462811"/>
            <w:bookmarkEnd w:id="15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2192462811"/>
            <w:bookmarkStart w:id="157" w:name="__Fieldmark__78_2192462811"/>
            <w:bookmarkEnd w:id="157"/>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2192462811"/>
            <w:bookmarkStart w:id="159" w:name="__Fieldmark__79_2192462811"/>
            <w:bookmarkEnd w:id="159"/>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eed con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2192462811"/>
            <w:bookmarkStart w:id="161" w:name="__Fieldmark__80_2192462811"/>
            <w:bookmarkEnd w:id="161"/>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2192462811"/>
            <w:bookmarkStart w:id="163" w:name="__Fieldmark__81_2192462811"/>
            <w:bookmarkEnd w:id="16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2192462811"/>
            <w:bookmarkStart w:id="165" w:name="__Fieldmark__82_2192462811"/>
            <w:bookmarkEnd w:id="165"/>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2192462811"/>
            <w:bookmarkStart w:id="167" w:name="__Fieldmark__83_2192462811"/>
            <w:bookmarkEnd w:id="167"/>
            <w:r/>
            <w:r>
              <w:rPr>
                <w:sz w:val="22"/>
                <w:szCs w:val="22"/>
                <w:rFonts w:cs="Arial" w:ascii="Arial" w:hAnsi="Arial"/>
              </w:rPr>
              <w:fldChar w:fldCharType="end"/>
            </w:r>
            <w:r>
              <w:rPr>
                <w:rFonts w:cs="Arial" w:ascii="Arial" w:hAnsi="Arial"/>
                <w:sz w:val="22"/>
                <w:szCs w:val="22"/>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servation and efficient water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2192462811"/>
            <w:bookmarkStart w:id="169" w:name="__Fieldmark__84_2192462811"/>
            <w:bookmarkEnd w:id="169"/>
            <w:r/>
            <w:r>
              <w:rPr>
                <w:sz w:val="22"/>
                <w:szCs w:val="22"/>
                <w:rFonts w:cs="Arial" w:ascii="Arial" w:hAnsi="Arial"/>
              </w:rPr>
              <w:fldChar w:fldCharType="end"/>
            </w: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2192462811"/>
            <w:bookmarkStart w:id="171" w:name="__Fieldmark__85_2192462811"/>
            <w:bookmarkEnd w:id="171"/>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2192462811"/>
            <w:bookmarkStart w:id="173" w:name="__Fieldmark__86_2192462811"/>
            <w:bookmarkEnd w:id="173"/>
            <w:r/>
            <w:r>
              <w:rPr>
                <w:sz w:val="22"/>
                <w:szCs w:val="22"/>
                <w:rFonts w:cs="Arial" w:ascii="Arial" w:hAnsi="Arial"/>
              </w:rPr>
              <w:fldChar w:fldCharType="end"/>
            </w: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2192462811"/>
            <w:bookmarkStart w:id="175" w:name="__Fieldmark__87_2192462811"/>
            <w:bookmarkEnd w:id="175"/>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Please list any other thoughts you have on major issues of importance in Sacramento County:</w:t>
      </w:r>
    </w:p>
    <w:p>
      <w:pPr>
        <w:pStyle w:val="Normal"/>
        <w:tabs>
          <w:tab w:val="clear" w:pos="720"/>
          <w:tab w:val="left" w:pos="10080" w:leader="none"/>
        </w:tabs>
        <w:spacing w:lineRule="auto" w:line="36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080" w:leader="none"/>
        </w:tabs>
        <w:spacing w:lineRule="auto" w:line="360"/>
        <w:jc w:val="both"/>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b/>
          <w:smallCaps/>
          <w:sz w:val="22"/>
          <w:szCs w:val="22"/>
        </w:rPr>
        <w:t xml:space="preserve">Community Assets: </w:t>
      </w:r>
      <w:r>
        <w:rPr>
          <w:rFonts w:cs="Arial" w:ascii="Arial" w:hAnsi="Arial"/>
          <w:sz w:val="22"/>
          <w:szCs w:val="22"/>
        </w:rPr>
        <w:t>Community assets are positive features that explain why we choose to live in a particular community.  On a scale of 1 to 5, with 1 being “poor” and 5 being “excellent”, please indicate the number that you believe most accurately rates each feature in your community.  If you “don’t know”, please indicate.</w:t>
      </w:r>
    </w:p>
    <w:p>
      <w:pPr>
        <w:pStyle w:val="Normal"/>
        <w:rPr>
          <w:rFonts w:ascii="Arial" w:hAnsi="Arial" w:cs="Arial"/>
          <w:sz w:val="22"/>
          <w:szCs w:val="22"/>
        </w:rPr>
      </w:pPr>
      <w:r>
        <w:rPr>
          <w:rFonts w:cs="Arial" w:ascii="Arial" w:hAnsi="Arial"/>
          <w:sz w:val="22"/>
          <w:szCs w:val="22"/>
        </w:rPr>
      </w:r>
    </w:p>
    <w:tbl>
      <w:tblPr>
        <w:tblW w:w="10152" w:type="dxa"/>
        <w:jc w:val="center"/>
        <w:tblInd w:w="0" w:type="dxa"/>
        <w:tblLayout w:type="fixed"/>
        <w:tblCellMar>
          <w:top w:w="0" w:type="dxa"/>
          <w:left w:w="36" w:type="dxa"/>
          <w:bottom w:w="0" w:type="dxa"/>
          <w:right w:w="36" w:type="dxa"/>
        </w:tblCellMar>
      </w:tblPr>
      <w:tblGrid>
        <w:gridCol w:w="5563"/>
        <w:gridCol w:w="692"/>
        <w:gridCol w:w="675"/>
        <w:gridCol w:w="687"/>
        <w:gridCol w:w="673"/>
        <w:gridCol w:w="1169"/>
        <w:gridCol w:w="693"/>
      </w:tblGrid>
      <w:tr>
        <w:trPr/>
        <w:tc>
          <w:tcPr>
            <w:tcW w:w="5563"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Poor</w:t>
            </w:r>
          </w:p>
        </w:tc>
        <w:tc>
          <w:tcPr>
            <w:tcW w:w="675"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fair</w:t>
            </w:r>
          </w:p>
        </w:tc>
        <w:tc>
          <w:tcPr>
            <w:tcW w:w="687"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good</w:t>
            </w:r>
          </w:p>
        </w:tc>
        <w:tc>
          <w:tcPr>
            <w:tcW w:w="673"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very good</w:t>
            </w:r>
          </w:p>
        </w:tc>
        <w:tc>
          <w:tcPr>
            <w:tcW w:w="1169"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Excellent</w:t>
            </w:r>
          </w:p>
        </w:tc>
        <w:tc>
          <w:tcPr>
            <w:tcW w:w="693" w:type="dxa"/>
            <w:tcBorders>
              <w:top w:val="single" w:sz="4" w:space="0" w:color="000000"/>
              <w:left w:val="single" w:sz="4" w:space="0" w:color="000000"/>
              <w:right w:val="single" w:sz="4" w:space="0" w:color="000000"/>
            </w:tcBorders>
            <w:vAlign w:val="bottom"/>
          </w:tcPr>
          <w:p>
            <w:pPr>
              <w:pStyle w:val="Normal"/>
              <w:jc w:val="center"/>
              <w:rPr>
                <w:rFonts w:ascii="Arial" w:hAnsi="Arial" w:cs="Arial"/>
                <w:smallCaps/>
                <w:sz w:val="22"/>
                <w:szCs w:val="22"/>
              </w:rPr>
            </w:pPr>
            <w:r>
              <w:rPr>
                <w:rFonts w:cs="Arial" w:ascii="Arial" w:hAnsi="Arial"/>
                <w:smallCaps/>
                <w:sz w:val="22"/>
                <w:szCs w:val="22"/>
              </w:rPr>
              <w:t>Don’t Know</w:t>
            </w:r>
          </w:p>
        </w:tc>
      </w:tr>
      <w:tr>
        <w:trPr/>
        <w:tc>
          <w:tcPr>
            <w:tcW w:w="5563" w:type="dxa"/>
            <w:tcBorders>
              <w:bottom w:val="single" w:sz="4" w:space="0" w:color="000000"/>
              <w:right w:val="single" w:sz="4" w:space="0" w:color="000000"/>
            </w:tcBorders>
          </w:tcPr>
          <w:p>
            <w:pPr>
              <w:pStyle w:val="Normal"/>
              <w:snapToGrid w:val="false"/>
              <w:jc w:val="both"/>
              <w:rPr>
                <w:rFonts w:ascii="Arial" w:hAnsi="Arial" w:cs="Arial"/>
                <w:smallCaps/>
                <w:sz w:val="22"/>
                <w:szCs w:val="22"/>
              </w:rPr>
            </w:pPr>
            <w:r>
              <w:rPr>
                <w:rFonts w:cs="Arial" w:ascii="Arial" w:hAnsi="Arial"/>
                <w:smallCaps/>
                <w:sz w:val="22"/>
                <w:szCs w:val="22"/>
              </w:rPr>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K</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Personal and family safe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2192462811"/>
            <w:bookmarkStart w:id="177" w:name="__Fieldmark__88_2192462811"/>
            <w:bookmarkEnd w:id="177"/>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2192462811"/>
            <w:bookmarkStart w:id="179" w:name="__Fieldmark__89_2192462811"/>
            <w:bookmarkEnd w:id="179"/>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2192462811"/>
            <w:bookmarkStart w:id="181" w:name="__Fieldmark__90_2192462811"/>
            <w:bookmarkEnd w:id="181"/>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2192462811"/>
            <w:bookmarkStart w:id="183" w:name="__Fieldmark__91_2192462811"/>
            <w:bookmarkEnd w:id="183"/>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2192462811"/>
            <w:bookmarkStart w:id="185" w:name="__Fieldmark__92_2192462811"/>
            <w:bookmarkEnd w:id="185"/>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2192462811"/>
            <w:bookmarkStart w:id="187" w:name="__Fieldmark__93_2192462811"/>
            <w:bookmarkEnd w:id="187"/>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vailability of open spa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2192462811"/>
            <w:bookmarkStart w:id="189" w:name="__Fieldmark__94_2192462811"/>
            <w:bookmarkEnd w:id="189"/>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2192462811"/>
            <w:bookmarkStart w:id="191" w:name="__Fieldmark__95_2192462811"/>
            <w:bookmarkEnd w:id="191"/>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2192462811"/>
            <w:bookmarkStart w:id="193" w:name="__Fieldmark__96_2192462811"/>
            <w:bookmarkEnd w:id="193"/>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2192462811"/>
            <w:bookmarkStart w:id="195" w:name="__Fieldmark__97_2192462811"/>
            <w:bookmarkEnd w:id="195"/>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2192462811"/>
            <w:bookmarkStart w:id="197" w:name="__Fieldmark__98_2192462811"/>
            <w:bookmarkEnd w:id="197"/>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2192462811"/>
            <w:bookmarkStart w:id="199" w:name="__Fieldmark__99_2192462811"/>
            <w:bookmarkEnd w:id="199"/>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Recreational opportuniti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2192462811"/>
            <w:bookmarkStart w:id="201" w:name="__Fieldmark__100_2192462811"/>
            <w:bookmarkEnd w:id="201"/>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2192462811"/>
            <w:bookmarkStart w:id="203" w:name="__Fieldmark__101_2192462811"/>
            <w:bookmarkEnd w:id="203"/>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2192462811"/>
            <w:bookmarkStart w:id="205" w:name="__Fieldmark__102_2192462811"/>
            <w:bookmarkEnd w:id="205"/>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2192462811"/>
            <w:bookmarkStart w:id="207" w:name="__Fieldmark__103_2192462811"/>
            <w:bookmarkEnd w:id="207"/>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2192462811"/>
            <w:bookmarkStart w:id="209" w:name="__Fieldmark__104_2192462811"/>
            <w:bookmarkEnd w:id="209"/>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2192462811"/>
            <w:bookmarkStart w:id="211" w:name="__Fieldmark__105_2192462811"/>
            <w:bookmarkEnd w:id="211"/>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Place to raise a famil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2192462811"/>
            <w:bookmarkStart w:id="213" w:name="__Fieldmark__106_2192462811"/>
            <w:bookmarkEnd w:id="213"/>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2192462811"/>
            <w:bookmarkStart w:id="215" w:name="__Fieldmark__107_2192462811"/>
            <w:bookmarkEnd w:id="215"/>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2192462811"/>
            <w:bookmarkStart w:id="217" w:name="__Fieldmark__108_2192462811"/>
            <w:bookmarkEnd w:id="217"/>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2192462811"/>
            <w:bookmarkStart w:id="219" w:name="__Fieldmark__109_2192462811"/>
            <w:bookmarkEnd w:id="219"/>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2192462811"/>
            <w:bookmarkStart w:id="221" w:name="__Fieldmark__110_2192462811"/>
            <w:bookmarkEnd w:id="221"/>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2192462811"/>
            <w:bookmarkStart w:id="223" w:name="__Fieldmark__111_2192462811"/>
            <w:bookmarkEnd w:id="223"/>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Sense of communi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2192462811"/>
            <w:bookmarkStart w:id="225" w:name="__Fieldmark__112_2192462811"/>
            <w:bookmarkEnd w:id="225"/>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2192462811"/>
            <w:bookmarkStart w:id="227" w:name="__Fieldmark__113_2192462811"/>
            <w:bookmarkEnd w:id="227"/>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2192462811"/>
            <w:bookmarkStart w:id="229" w:name="__Fieldmark__114_2192462811"/>
            <w:bookmarkEnd w:id="229"/>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2192462811"/>
            <w:bookmarkStart w:id="231" w:name="__Fieldmark__115_2192462811"/>
            <w:bookmarkEnd w:id="231"/>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2192462811"/>
            <w:bookmarkStart w:id="233" w:name="__Fieldmark__116_2192462811"/>
            <w:bookmarkEnd w:id="233"/>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2192462811"/>
            <w:bookmarkStart w:id="235" w:name="__Fieldmark__117_2192462811"/>
            <w:bookmarkEnd w:id="235"/>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Opportunities for music, theater, and ar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2192462811"/>
            <w:bookmarkStart w:id="237" w:name="__Fieldmark__118_2192462811"/>
            <w:bookmarkEnd w:id="237"/>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2192462811"/>
            <w:bookmarkStart w:id="239" w:name="__Fieldmark__119_2192462811"/>
            <w:bookmarkEnd w:id="239"/>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2192462811"/>
            <w:bookmarkStart w:id="241" w:name="__Fieldmark__120_2192462811"/>
            <w:bookmarkEnd w:id="241"/>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1_2192462811"/>
            <w:bookmarkStart w:id="243" w:name="__Fieldmark__121_2192462811"/>
            <w:bookmarkEnd w:id="243"/>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2_2192462811"/>
            <w:bookmarkStart w:id="245" w:name="__Fieldmark__122_2192462811"/>
            <w:bookmarkEnd w:id="245"/>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2192462811"/>
            <w:bookmarkStart w:id="247" w:name="__Fieldmark__123_2192462811"/>
            <w:bookmarkEnd w:id="247"/>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Opportunities to meet and make frien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2192462811"/>
            <w:bookmarkStart w:id="249" w:name="__Fieldmark__124_2192462811"/>
            <w:bookmarkEnd w:id="249"/>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2192462811"/>
            <w:bookmarkStart w:id="251" w:name="__Fieldmark__125_2192462811"/>
            <w:bookmarkEnd w:id="251"/>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2192462811"/>
            <w:bookmarkStart w:id="253" w:name="__Fieldmark__126_2192462811"/>
            <w:bookmarkEnd w:id="253"/>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2192462811"/>
            <w:bookmarkStart w:id="255" w:name="__Fieldmark__127_2192462811"/>
            <w:bookmarkEnd w:id="255"/>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8_2192462811"/>
            <w:bookmarkStart w:id="257" w:name="__Fieldmark__128_2192462811"/>
            <w:bookmarkEnd w:id="257"/>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9_2192462811"/>
            <w:bookmarkStart w:id="259" w:name="__Fieldmark__129_2192462811"/>
            <w:bookmarkEnd w:id="259"/>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Organized activities for adul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0_2192462811"/>
            <w:bookmarkStart w:id="261" w:name="__Fieldmark__130_2192462811"/>
            <w:bookmarkEnd w:id="261"/>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2192462811"/>
            <w:bookmarkStart w:id="263" w:name="__Fieldmark__131_2192462811"/>
            <w:bookmarkEnd w:id="263"/>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2192462811"/>
            <w:bookmarkStart w:id="265" w:name="__Fieldmark__132_2192462811"/>
            <w:bookmarkEnd w:id="265"/>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2192462811"/>
            <w:bookmarkStart w:id="267" w:name="__Fieldmark__133_2192462811"/>
            <w:bookmarkEnd w:id="267"/>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2192462811"/>
            <w:bookmarkStart w:id="269" w:name="__Fieldmark__134_2192462811"/>
            <w:bookmarkEnd w:id="269"/>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2192462811"/>
            <w:bookmarkStart w:id="271" w:name="__Fieldmark__135_2192462811"/>
            <w:bookmarkEnd w:id="271"/>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Retirement destin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2192462811"/>
            <w:bookmarkStart w:id="273" w:name="__Fieldmark__136_2192462811"/>
            <w:bookmarkEnd w:id="273"/>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2192462811"/>
            <w:bookmarkStart w:id="275" w:name="__Fieldmark__137_2192462811"/>
            <w:bookmarkEnd w:id="275"/>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2192462811"/>
            <w:bookmarkStart w:id="277" w:name="__Fieldmark__138_2192462811"/>
            <w:bookmarkEnd w:id="277"/>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2192462811"/>
            <w:bookmarkStart w:id="279" w:name="__Fieldmark__139_2192462811"/>
            <w:bookmarkEnd w:id="279"/>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2192462811"/>
            <w:bookmarkStart w:id="281" w:name="__Fieldmark__140_2192462811"/>
            <w:bookmarkEnd w:id="281"/>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2192462811"/>
            <w:bookmarkStart w:id="283" w:name="__Fieldmark__141_2192462811"/>
            <w:bookmarkEnd w:id="283"/>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vailability of affordable hous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2192462811"/>
            <w:bookmarkStart w:id="285" w:name="__Fieldmark__142_2192462811"/>
            <w:bookmarkEnd w:id="285"/>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2192462811"/>
            <w:bookmarkStart w:id="287" w:name="__Fieldmark__143_2192462811"/>
            <w:bookmarkEnd w:id="287"/>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2192462811"/>
            <w:bookmarkStart w:id="289" w:name="__Fieldmark__144_2192462811"/>
            <w:bookmarkEnd w:id="289"/>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2192462811"/>
            <w:bookmarkStart w:id="291" w:name="__Fieldmark__145_2192462811"/>
            <w:bookmarkEnd w:id="291"/>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2192462811"/>
            <w:bookmarkStart w:id="293" w:name="__Fieldmark__146_2192462811"/>
            <w:bookmarkEnd w:id="293"/>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2192462811"/>
            <w:bookmarkStart w:id="295" w:name="__Fieldmark__147_2192462811"/>
            <w:bookmarkEnd w:id="295"/>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vailability of employment opportunities for adul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2192462811"/>
            <w:bookmarkStart w:id="297" w:name="__Fieldmark__148_2192462811"/>
            <w:bookmarkEnd w:id="297"/>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2192462811"/>
            <w:bookmarkStart w:id="299" w:name="__Fieldmark__149_2192462811"/>
            <w:bookmarkEnd w:id="299"/>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2192462811"/>
            <w:bookmarkStart w:id="301" w:name="__Fieldmark__150_2192462811"/>
            <w:bookmarkEnd w:id="301"/>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2192462811"/>
            <w:bookmarkStart w:id="303" w:name="__Fieldmark__151_2192462811"/>
            <w:bookmarkEnd w:id="303"/>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2192462811"/>
            <w:bookmarkStart w:id="305" w:name="__Fieldmark__152_2192462811"/>
            <w:bookmarkEnd w:id="305"/>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53_2192462811"/>
            <w:bookmarkStart w:id="307" w:name="__Fieldmark__153_2192462811"/>
            <w:bookmarkEnd w:id="307"/>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vailability of employment opportunities for you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54_2192462811"/>
            <w:bookmarkStart w:id="309" w:name="__Fieldmark__154_2192462811"/>
            <w:bookmarkEnd w:id="309"/>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55_2192462811"/>
            <w:bookmarkStart w:id="311" w:name="__Fieldmark__155_2192462811"/>
            <w:bookmarkEnd w:id="311"/>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2192462811"/>
            <w:bookmarkStart w:id="313" w:name="__Fieldmark__156_2192462811"/>
            <w:bookmarkEnd w:id="313"/>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2192462811"/>
            <w:bookmarkStart w:id="315" w:name="__Fieldmark__157_2192462811"/>
            <w:bookmarkEnd w:id="315"/>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2192462811"/>
            <w:bookmarkStart w:id="317" w:name="__Fieldmark__158_2192462811"/>
            <w:bookmarkEnd w:id="317"/>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2192462811"/>
            <w:bookmarkStart w:id="319" w:name="__Fieldmark__159_2192462811"/>
            <w:bookmarkEnd w:id="319"/>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rFonts w:cs="Arial" w:ascii="Arial" w:hAnsi="Arial"/>
                <w:sz w:val="22"/>
                <w:szCs w:val="22"/>
              </w:rPr>
              <w:t xml:space="preserve">Availability of quality child car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2192462811"/>
            <w:bookmarkStart w:id="321" w:name="__Fieldmark__160_2192462811"/>
            <w:bookmarkEnd w:id="321"/>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2192462811"/>
            <w:bookmarkStart w:id="323" w:name="__Fieldmark__161_2192462811"/>
            <w:bookmarkEnd w:id="323"/>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2192462811"/>
            <w:bookmarkStart w:id="325" w:name="__Fieldmark__162_2192462811"/>
            <w:bookmarkEnd w:id="325"/>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2192462811"/>
            <w:bookmarkStart w:id="327" w:name="__Fieldmark__163_2192462811"/>
            <w:bookmarkEnd w:id="327"/>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2192462811"/>
            <w:bookmarkStart w:id="329" w:name="__Fieldmark__164_2192462811"/>
            <w:bookmarkEnd w:id="329"/>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5_2192462811"/>
            <w:bookmarkStart w:id="331" w:name="__Fieldmark__165_2192462811"/>
            <w:bookmarkEnd w:id="331"/>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Quality of teaching at schoo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6_2192462811"/>
            <w:bookmarkStart w:id="333" w:name="__Fieldmark__166_2192462811"/>
            <w:bookmarkEnd w:id="333"/>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67_2192462811"/>
            <w:bookmarkStart w:id="335" w:name="__Fieldmark__167_2192462811"/>
            <w:bookmarkEnd w:id="335"/>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68_2192462811"/>
            <w:bookmarkStart w:id="337" w:name="__Fieldmark__168_2192462811"/>
            <w:bookmarkEnd w:id="337"/>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69_2192462811"/>
            <w:bookmarkStart w:id="339" w:name="__Fieldmark__169_2192462811"/>
            <w:bookmarkEnd w:id="339"/>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70_2192462811"/>
            <w:bookmarkStart w:id="341" w:name="__Fieldmark__170_2192462811"/>
            <w:bookmarkEnd w:id="341"/>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71_2192462811"/>
            <w:bookmarkStart w:id="343" w:name="__Fieldmark__171_2192462811"/>
            <w:bookmarkEnd w:id="343"/>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rFonts w:cs="Arial" w:ascii="Arial" w:hAnsi="Arial"/>
                <w:sz w:val="22"/>
                <w:szCs w:val="22"/>
              </w:rPr>
              <w:t>Access to quality hospitals and medical clin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72_2192462811"/>
            <w:bookmarkStart w:id="345" w:name="__Fieldmark__172_2192462811"/>
            <w:bookmarkEnd w:id="345"/>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73_2192462811"/>
            <w:bookmarkStart w:id="347" w:name="__Fieldmark__173_2192462811"/>
            <w:bookmarkEnd w:id="347"/>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74_2192462811"/>
            <w:bookmarkStart w:id="349" w:name="__Fieldmark__174_2192462811"/>
            <w:bookmarkEnd w:id="349"/>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75_2192462811"/>
            <w:bookmarkStart w:id="351" w:name="__Fieldmark__175_2192462811"/>
            <w:bookmarkEnd w:id="351"/>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76_2192462811"/>
            <w:bookmarkStart w:id="353" w:name="__Fieldmark__176_2192462811"/>
            <w:bookmarkEnd w:id="353"/>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77_2192462811"/>
            <w:bookmarkStart w:id="355" w:name="__Fieldmark__177_2192462811"/>
            <w:bookmarkEnd w:id="355"/>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rFonts w:cs="Arial" w:ascii="Arial" w:hAnsi="Arial"/>
                <w:sz w:val="22"/>
                <w:szCs w:val="22"/>
              </w:rPr>
              <w:t>Availability of good grocery stor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78_2192462811"/>
            <w:bookmarkStart w:id="357" w:name="__Fieldmark__178_2192462811"/>
            <w:bookmarkEnd w:id="357"/>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79_2192462811"/>
            <w:bookmarkStart w:id="359" w:name="__Fieldmark__179_2192462811"/>
            <w:bookmarkEnd w:id="359"/>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80_2192462811"/>
            <w:bookmarkStart w:id="361" w:name="__Fieldmark__180_2192462811"/>
            <w:bookmarkEnd w:id="361"/>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181_2192462811"/>
            <w:bookmarkStart w:id="363" w:name="__Fieldmark__181_2192462811"/>
            <w:bookmarkEnd w:id="363"/>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82_2192462811"/>
            <w:bookmarkStart w:id="365" w:name="__Fieldmark__182_2192462811"/>
            <w:bookmarkEnd w:id="365"/>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83_2192462811"/>
            <w:bookmarkStart w:id="367" w:name="__Fieldmark__183_2192462811"/>
            <w:bookmarkEnd w:id="367"/>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rFonts w:cs="Arial" w:ascii="Arial" w:hAnsi="Arial"/>
                <w:sz w:val="22"/>
                <w:szCs w:val="22"/>
              </w:rPr>
              <w:t>Availability of clothing and other retail stor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84_2192462811"/>
            <w:bookmarkStart w:id="369" w:name="__Fieldmark__184_2192462811"/>
            <w:bookmarkEnd w:id="369"/>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185_2192462811"/>
            <w:bookmarkStart w:id="371" w:name="__Fieldmark__185_2192462811"/>
            <w:bookmarkEnd w:id="371"/>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86_2192462811"/>
            <w:bookmarkStart w:id="373" w:name="__Fieldmark__186_2192462811"/>
            <w:bookmarkEnd w:id="373"/>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87_2192462811"/>
            <w:bookmarkStart w:id="375" w:name="__Fieldmark__187_2192462811"/>
            <w:bookmarkEnd w:id="375"/>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88_2192462811"/>
            <w:bookmarkStart w:id="377" w:name="__Fieldmark__188_2192462811"/>
            <w:bookmarkEnd w:id="377"/>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189_2192462811"/>
            <w:bookmarkStart w:id="379" w:name="__Fieldmark__189_2192462811"/>
            <w:bookmarkEnd w:id="379"/>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vailability of repair servi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190_2192462811"/>
            <w:bookmarkStart w:id="381" w:name="__Fieldmark__190_2192462811"/>
            <w:bookmarkEnd w:id="381"/>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191_2192462811"/>
            <w:bookmarkStart w:id="383" w:name="__Fieldmark__191_2192462811"/>
            <w:bookmarkEnd w:id="383"/>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192_2192462811"/>
            <w:bookmarkStart w:id="385" w:name="__Fieldmark__192_2192462811"/>
            <w:bookmarkEnd w:id="385"/>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193_2192462811"/>
            <w:bookmarkStart w:id="387" w:name="__Fieldmark__193_2192462811"/>
            <w:bookmarkEnd w:id="387"/>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194_2192462811"/>
            <w:bookmarkStart w:id="389" w:name="__Fieldmark__194_2192462811"/>
            <w:bookmarkEnd w:id="389"/>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195_2192462811"/>
            <w:bookmarkStart w:id="391" w:name="__Fieldmark__195_2192462811"/>
            <w:bookmarkEnd w:id="391"/>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vailability of good restauran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196_2192462811"/>
            <w:bookmarkStart w:id="393" w:name="__Fieldmark__196_2192462811"/>
            <w:bookmarkEnd w:id="393"/>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197_2192462811"/>
            <w:bookmarkStart w:id="395" w:name="__Fieldmark__197_2192462811"/>
            <w:bookmarkEnd w:id="395"/>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198_2192462811"/>
            <w:bookmarkStart w:id="397" w:name="__Fieldmark__198_2192462811"/>
            <w:bookmarkEnd w:id="397"/>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199_2192462811"/>
            <w:bookmarkStart w:id="399" w:name="__Fieldmark__199_2192462811"/>
            <w:bookmarkEnd w:id="399"/>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200_2192462811"/>
            <w:bookmarkStart w:id="401" w:name="__Fieldmark__200_2192462811"/>
            <w:bookmarkEnd w:id="401"/>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01_2192462811"/>
            <w:bookmarkStart w:id="403" w:name="__Fieldmark__201_2192462811"/>
            <w:bookmarkEnd w:id="403"/>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rFonts w:cs="Arial" w:ascii="Arial" w:hAnsi="Arial"/>
                <w:sz w:val="22"/>
                <w:szCs w:val="22"/>
              </w:rPr>
              <w:t>Availability of adequate transpor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02_2192462811"/>
            <w:bookmarkStart w:id="405" w:name="__Fieldmark__202_2192462811"/>
            <w:bookmarkEnd w:id="405"/>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03_2192462811"/>
            <w:bookmarkStart w:id="407" w:name="__Fieldmark__203_2192462811"/>
            <w:bookmarkEnd w:id="407"/>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04_2192462811"/>
            <w:bookmarkStart w:id="409" w:name="__Fieldmark__204_2192462811"/>
            <w:bookmarkEnd w:id="409"/>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05_2192462811"/>
            <w:bookmarkStart w:id="411" w:name="__Fieldmark__205_2192462811"/>
            <w:bookmarkEnd w:id="411"/>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206_2192462811"/>
            <w:bookmarkStart w:id="413" w:name="__Fieldmark__206_2192462811"/>
            <w:bookmarkEnd w:id="413"/>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207_2192462811"/>
            <w:bookmarkStart w:id="415" w:name="__Fieldmark__207_2192462811"/>
            <w:bookmarkEnd w:id="415"/>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Appearance and cleanliness of communi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208_2192462811"/>
            <w:bookmarkStart w:id="417" w:name="__Fieldmark__208_2192462811"/>
            <w:bookmarkEnd w:id="417"/>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209_2192462811"/>
            <w:bookmarkStart w:id="419" w:name="__Fieldmark__209_2192462811"/>
            <w:bookmarkEnd w:id="419"/>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210_2192462811"/>
            <w:bookmarkStart w:id="421" w:name="__Fieldmark__210_2192462811"/>
            <w:bookmarkEnd w:id="421"/>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211_2192462811"/>
            <w:bookmarkStart w:id="423" w:name="__Fieldmark__211_2192462811"/>
            <w:bookmarkEnd w:id="423"/>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212_2192462811"/>
            <w:bookmarkStart w:id="425" w:name="__Fieldmark__212_2192462811"/>
            <w:bookmarkEnd w:id="425"/>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213_2192462811"/>
            <w:bookmarkStart w:id="427" w:name="__Fieldmark__213_2192462811"/>
            <w:bookmarkEnd w:id="427"/>
            <w:r/>
            <w:r>
              <w:rPr>
                <w:sz w:val="22"/>
                <w:szCs w:val="22"/>
                <w:rFonts w:cs="Arial" w:ascii="Arial" w:hAnsi="Arial"/>
              </w:rPr>
              <w:fldChar w:fldCharType="end"/>
            </w:r>
            <w:r>
              <w:rPr>
                <w:rFonts w:cs="Arial" w:ascii="Arial" w:hAnsi="Arial"/>
                <w:sz w:val="22"/>
                <w:szCs w:val="22"/>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rFonts w:ascii="Arial" w:hAnsi="Arial" w:cs="Arial"/>
                <w:sz w:val="22"/>
                <w:szCs w:val="22"/>
              </w:rPr>
            </w:pPr>
            <w:r>
              <w:rPr>
                <w:rFonts w:cs="Arial" w:ascii="Arial" w:hAnsi="Arial"/>
                <w:sz w:val="22"/>
                <w:szCs w:val="22"/>
              </w:rPr>
              <w:t>Prices of goods and servi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214_2192462811"/>
            <w:bookmarkStart w:id="429" w:name="__Fieldmark__214_2192462811"/>
            <w:bookmarkEnd w:id="429"/>
            <w:r/>
            <w:r>
              <w:rPr>
                <w:sz w:val="22"/>
                <w:szCs w:val="22"/>
                <w:rFonts w:cs="Arial" w:ascii="Arial" w:hAnsi="Arial"/>
              </w:rPr>
              <w:fldChar w:fldCharType="end"/>
            </w: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15_2192462811"/>
            <w:bookmarkStart w:id="431" w:name="__Fieldmark__215_2192462811"/>
            <w:bookmarkEnd w:id="431"/>
            <w:r/>
            <w:r>
              <w:rPr>
                <w:sz w:val="22"/>
                <w:szCs w:val="22"/>
                <w:rFonts w:cs="Arial" w:ascii="Arial" w:hAnsi="Arial"/>
              </w:rPr>
              <w:fldChar w:fldCharType="end"/>
            </w: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16_2192462811"/>
            <w:bookmarkStart w:id="433" w:name="__Fieldmark__216_2192462811"/>
            <w:bookmarkEnd w:id="433"/>
            <w:r/>
            <w:r>
              <w:rPr>
                <w:sz w:val="22"/>
                <w:szCs w:val="22"/>
                <w:rFonts w:cs="Arial" w:ascii="Arial" w:hAnsi="Arial"/>
              </w:rPr>
              <w:fldChar w:fldCharType="end"/>
            </w: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17_2192462811"/>
            <w:bookmarkStart w:id="435" w:name="__Fieldmark__217_2192462811"/>
            <w:bookmarkEnd w:id="435"/>
            <w:r/>
            <w:r>
              <w:rPr>
                <w:sz w:val="22"/>
                <w:szCs w:val="22"/>
                <w:rFonts w:cs="Arial" w:ascii="Arial" w:hAnsi="Arial"/>
              </w:rPr>
              <w:fldChar w:fldCharType="end"/>
            </w: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18_2192462811"/>
            <w:bookmarkStart w:id="437" w:name="__Fieldmark__218_2192462811"/>
            <w:bookmarkEnd w:id="437"/>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219_2192462811"/>
            <w:bookmarkStart w:id="439" w:name="__Fieldmark__219_2192462811"/>
            <w:bookmarkEnd w:id="439"/>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0" w:leader="none"/>
          <w:tab w:val="left" w:pos="9180" w:leader="none"/>
        </w:tabs>
        <w:jc w:val="both"/>
        <w:rPr>
          <w:rFonts w:ascii="Arial" w:hAnsi="Arial" w:cs="Arial"/>
          <w:sz w:val="22"/>
          <w:szCs w:val="22"/>
        </w:rPr>
      </w:pPr>
      <w:r>
        <w:rPr>
          <w:rFonts w:cs="Arial" w:ascii="Arial" w:hAnsi="Arial"/>
          <w:sz w:val="22"/>
          <w:szCs w:val="22"/>
        </w:rPr>
        <w:t>What do you like most about living in your community?</w:t>
      </w:r>
    </w:p>
    <w:p>
      <w:pPr>
        <w:pStyle w:val="Normal"/>
        <w:tabs>
          <w:tab w:val="clear" w:pos="720"/>
          <w:tab w:val="left" w:pos="7920" w:leader="none"/>
          <w:tab w:val="left" w:pos="9180" w:leader="none"/>
        </w:tabs>
        <w:jc w:val="both"/>
        <w:rPr>
          <w:rFonts w:ascii="Arial" w:hAnsi="Arial" w:cs="Arial"/>
          <w:sz w:val="16"/>
          <w:szCs w:val="16"/>
        </w:rPr>
      </w:pPr>
      <w:r>
        <w:rPr>
          <w:rFonts w:cs="Arial" w:ascii="Arial" w:hAnsi="Arial"/>
          <w:sz w:val="16"/>
          <w:szCs w:val="16"/>
        </w:rPr>
      </w:r>
    </w:p>
    <w:p>
      <w:pPr>
        <w:pStyle w:val="Normal"/>
        <w:tabs>
          <w:tab w:val="clear" w:pos="720"/>
          <w:tab w:val="left" w:pos="10080" w:leader="none"/>
        </w:tabs>
        <w:spacing w:lineRule="auto" w:line="36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080" w:leader="none"/>
        </w:tabs>
        <w:spacing w:lineRule="auto" w:line="36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7920" w:leader="none"/>
          <w:tab w:val="left" w:pos="9180" w:leader="none"/>
        </w:tabs>
        <w:spacing w:before="180" w:after="0"/>
        <w:jc w:val="both"/>
        <w:rPr>
          <w:rFonts w:ascii="Arial" w:hAnsi="Arial" w:cs="Arial"/>
          <w:sz w:val="22"/>
          <w:szCs w:val="22"/>
        </w:rPr>
      </w:pPr>
      <w:r>
        <w:rPr>
          <w:rFonts w:cs="Arial" w:ascii="Arial" w:hAnsi="Arial"/>
          <w:sz w:val="22"/>
          <w:szCs w:val="22"/>
        </w:rPr>
        <w:t>What are the best ways for UC Cooperative Extension to deliver educational programs and information:</w:t>
      </w:r>
    </w:p>
    <w:p>
      <w:pPr>
        <w:pStyle w:val="Normal"/>
        <w:tabs>
          <w:tab w:val="clear" w:pos="720"/>
          <w:tab w:val="left" w:pos="7920" w:leader="none"/>
          <w:tab w:val="left" w:pos="9180" w:leader="none"/>
        </w:tabs>
        <w:spacing w:before="120" w:after="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20_2192462811"/>
      <w:bookmarkStart w:id="441" w:name="__Fieldmark__220_2192462811"/>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nted materials (fact sheets, newsletters)</w:t>
      </w:r>
    </w:p>
    <w:p>
      <w:pPr>
        <w:pStyle w:val="Normal"/>
        <w:tabs>
          <w:tab w:val="clear" w:pos="720"/>
          <w:tab w:val="left" w:pos="7920" w:leader="none"/>
          <w:tab w:val="left" w:pos="9180" w:leader="none"/>
        </w:tabs>
        <w:spacing w:before="40" w:after="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21_2192462811"/>
      <w:bookmarkStart w:id="443" w:name="__Fieldmark__221_2192462811"/>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minars/Workshops/Classes</w:t>
      </w:r>
    </w:p>
    <w:p>
      <w:pPr>
        <w:pStyle w:val="Normal"/>
        <w:tabs>
          <w:tab w:val="clear" w:pos="720"/>
          <w:tab w:val="left" w:pos="7920" w:leader="none"/>
          <w:tab w:val="left" w:pos="9180" w:leader="none"/>
        </w:tabs>
        <w:spacing w:before="40" w:after="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22_2192462811"/>
      <w:bookmarkStart w:id="445" w:name="__Fieldmark__222_2192462811"/>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line, web-based instruction</w:t>
      </w:r>
    </w:p>
    <w:p>
      <w:pPr>
        <w:pStyle w:val="Normal"/>
        <w:tabs>
          <w:tab w:val="clear" w:pos="720"/>
          <w:tab w:val="left" w:pos="7920" w:leader="none"/>
          <w:tab w:val="left" w:pos="9180" w:leader="none"/>
        </w:tabs>
        <w:spacing w:before="40" w:after="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23_2192462811"/>
      <w:bookmarkStart w:id="447" w:name="__Fieldmark__223_2192462811"/>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rticles</w:t>
      </w:r>
    </w:p>
    <w:p>
      <w:pPr>
        <w:pStyle w:val="Normal"/>
        <w:tabs>
          <w:tab w:val="clear" w:pos="720"/>
          <w:tab w:val="left" w:pos="7920" w:leader="none"/>
          <w:tab w:val="left" w:pos="9180" w:leader="none"/>
        </w:tabs>
        <w:spacing w:before="40" w:after="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24_2192462811"/>
      <w:bookmarkStart w:id="449" w:name="__Fieldmark__224_2192462811"/>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dio/TV</w:t>
      </w:r>
    </w:p>
    <w:p>
      <w:pPr>
        <w:pStyle w:val="Normal"/>
        <w:tabs>
          <w:tab w:val="clear" w:pos="720"/>
          <w:tab w:val="left" w:pos="7920" w:leader="none"/>
          <w:tab w:val="left" w:pos="9180" w:leader="none"/>
        </w:tabs>
        <w:spacing w:before="4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25_2192462811"/>
      <w:bookmarkStart w:id="451" w:name="__Fieldmark__225_2192462811"/>
      <w:bookmarkEnd w:id="4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eld Day/Field Tours</w:t>
      </w:r>
    </w:p>
    <w:p>
      <w:pPr>
        <w:pStyle w:val="Normal"/>
        <w:tabs>
          <w:tab w:val="clear" w:pos="720"/>
          <w:tab w:val="left" w:pos="7920" w:leader="none"/>
          <w:tab w:val="left" w:pos="9180" w:leader="none"/>
        </w:tabs>
        <w:spacing w:before="4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26_2192462811"/>
      <w:bookmarkStart w:id="453" w:name="__Fieldmark__226_2192462811"/>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ion Sites</w:t>
      </w:r>
    </w:p>
    <w:p>
      <w:pPr>
        <w:pStyle w:val="Normal"/>
        <w:tabs>
          <w:tab w:val="clear" w:pos="720"/>
          <w:tab w:val="left" w:pos="10080" w:leader="none"/>
        </w:tabs>
        <w:spacing w:lineRule="auto" w:line="48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27_2192462811"/>
      <w:bookmarkStart w:id="455" w:name="__Fieldmark__227_2192462811"/>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Describe) </w:t>
      </w:r>
      <w:r>
        <w:rPr>
          <w:rFonts w:cs="Arial" w:ascii="Arial" w:hAnsi="Arial"/>
          <w:sz w:val="22"/>
          <w:szCs w:val="22"/>
          <w:u w:val="single"/>
        </w:rPr>
        <w:tab/>
      </w:r>
    </w:p>
    <w:p>
      <w:pPr>
        <w:pStyle w:val="Normal"/>
        <w:tabs>
          <w:tab w:val="clear" w:pos="720"/>
          <w:tab w:val="left" w:pos="7920" w:leader="none"/>
          <w:tab w:val="left" w:pos="9180" w:leader="none"/>
        </w:tabs>
        <w:spacing w:lineRule="auto" w:line="480"/>
        <w:jc w:val="both"/>
        <w:rPr/>
      </w:pPr>
      <w:r>
        <w:rPr>
          <w:rFonts w:cs="Arial" w:ascii="Arial" w:hAnsi="Arial"/>
          <w:sz w:val="22"/>
          <w:szCs w:val="22"/>
        </w:rPr>
        <w:t xml:space="preserve">Have you used UC Cooperative Extension programs or materials in the past 5 year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28_2192462811"/>
      <w:bookmarkStart w:id="457" w:name="__Fieldmark__228_2192462811"/>
      <w:bookmarkEnd w:id="4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29_2192462811"/>
      <w:bookmarkStart w:id="459" w:name="__Fieldmark__229_2192462811"/>
      <w:bookmarkEnd w:id="4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10080" w:leader="none"/>
        </w:tabs>
        <w:spacing w:lineRule="auto" w:line="360"/>
        <w:jc w:val="both"/>
        <w:rPr>
          <w:rFonts w:ascii="Arial" w:hAnsi="Arial" w:cs="Arial"/>
          <w:b/>
          <w:b/>
          <w:smallCaps/>
          <w:sz w:val="22"/>
          <w:szCs w:val="22"/>
        </w:rPr>
      </w:pPr>
      <w:r>
        <w:rPr>
          <w:rFonts w:cs="Arial" w:ascii="Arial" w:hAnsi="Arial"/>
          <w:b/>
          <w:smallCaps/>
          <w:sz w:val="22"/>
          <w:szCs w:val="22"/>
        </w:rPr>
        <w:t>Demographic Information:</w:t>
      </w:r>
    </w:p>
    <w:p>
      <w:pPr>
        <w:pStyle w:val="Normal"/>
        <w:tabs>
          <w:tab w:val="clear" w:pos="720"/>
          <w:tab w:val="left" w:pos="540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How many years lived in Sacramento County?   _____ years</w:t>
      </w:r>
    </w:p>
    <w:p>
      <w:pPr>
        <w:pStyle w:val="Normal"/>
        <w:tabs>
          <w:tab w:val="clear" w:pos="720"/>
          <w:tab w:val="left" w:pos="540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 xml:space="preserve">How many years have you lived in your community?  _____ Years  </w:t>
      </w:r>
    </w:p>
    <w:p>
      <w:pPr>
        <w:pStyle w:val="Normal"/>
        <w:tabs>
          <w:tab w:val="clear" w:pos="720"/>
          <w:tab w:val="left" w:pos="540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 xml:space="preserve">Name of your community </w:t>
      </w:r>
      <w:r>
        <w:rPr>
          <w:rFonts w:cs="Arial" w:ascii="Arial" w:hAnsi="Arial"/>
          <w:sz w:val="22"/>
          <w:szCs w:val="22"/>
          <w:u w:val="single"/>
        </w:rPr>
        <w:tab/>
        <w:t>_________</w:t>
      </w:r>
    </w:p>
    <w:p>
      <w:pPr>
        <w:pStyle w:val="Normal"/>
        <w:tabs>
          <w:tab w:val="clear" w:pos="720"/>
          <w:tab w:val="left" w:pos="2160" w:leader="none"/>
          <w:tab w:val="left" w:pos="3690" w:leader="none"/>
          <w:tab w:val="left" w:pos="5400" w:leader="none"/>
          <w:tab w:val="left" w:pos="10080" w:leader="none"/>
        </w:tabs>
        <w:spacing w:lineRule="auto" w:line="360" w:before="120" w:after="0"/>
        <w:jc w:val="both"/>
        <w:rPr/>
      </w:pPr>
      <w:r>
        <w:rPr>
          <w:rFonts w:cs="Arial" w:ascii="Arial" w:hAnsi="Arial"/>
          <w:sz w:val="22"/>
          <w:szCs w:val="22"/>
        </w:rPr>
        <w:t xml:space="preserve">What is your gend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30_2192462811"/>
      <w:bookmarkStart w:id="461" w:name="__Fieldmark__230_2192462811"/>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31_2192462811"/>
      <w:bookmarkStart w:id="463" w:name="__Fieldmark__231_2192462811"/>
      <w:bookmarkEnd w:id="4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p>
      <w:pPr>
        <w:pStyle w:val="Normal"/>
        <w:tabs>
          <w:tab w:val="clear" w:pos="720"/>
          <w:tab w:val="left" w:pos="2160" w:leader="none"/>
          <w:tab w:val="left" w:pos="3690" w:leader="none"/>
          <w:tab w:val="left" w:pos="5220" w:leader="none"/>
          <w:tab w:val="left" w:pos="6750" w:leader="none"/>
          <w:tab w:val="left" w:pos="837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What is your age?</w:t>
      </w:r>
    </w:p>
    <w:p>
      <w:pPr>
        <w:pStyle w:val="Normal"/>
        <w:tabs>
          <w:tab w:val="clear" w:pos="720"/>
          <w:tab w:val="left" w:pos="360" w:leader="none"/>
          <w:tab w:val="left" w:pos="1980" w:leader="none"/>
          <w:tab w:val="left" w:pos="3690" w:leader="none"/>
          <w:tab w:val="left" w:pos="5400" w:leader="none"/>
          <w:tab w:val="left" w:pos="7110" w:leader="none"/>
          <w:tab w:val="left" w:pos="8820" w:leader="none"/>
          <w:tab w:val="left" w:pos="10080" w:leader="none"/>
        </w:tabs>
        <w:spacing w:lineRule="auto" w:line="36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32_2192462811"/>
      <w:bookmarkStart w:id="465" w:name="__Fieldmark__232_2192462811"/>
      <w:bookmarkEnd w:id="4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8-20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33_2192462811"/>
      <w:bookmarkStart w:id="467" w:name="__Fieldmark__233_2192462811"/>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1-30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34_2192462811"/>
      <w:bookmarkStart w:id="469" w:name="__Fieldmark__234_2192462811"/>
      <w:bookmarkEnd w:id="4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1-40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35_2192462811"/>
      <w:bookmarkStart w:id="471" w:name="__Fieldmark__235_2192462811"/>
      <w:bookmarkEnd w:id="4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1-50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236_2192462811"/>
      <w:bookmarkStart w:id="473" w:name="__Fieldmark__236_2192462811"/>
      <w:bookmarkEnd w:id="4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1-59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237_2192462811"/>
      <w:bookmarkStart w:id="475" w:name="__Fieldmark__237_2192462811"/>
      <w:bookmarkEnd w:id="4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years</w:t>
      </w:r>
    </w:p>
    <w:p>
      <w:pPr>
        <w:pStyle w:val="Normal"/>
        <w:tabs>
          <w:tab w:val="clear" w:pos="720"/>
          <w:tab w:val="left" w:pos="2160" w:leader="none"/>
          <w:tab w:val="left" w:pos="3600" w:leader="none"/>
          <w:tab w:val="left" w:pos="540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My income is (check one):</w:t>
      </w:r>
    </w:p>
    <w:p>
      <w:pPr>
        <w:pStyle w:val="Normal"/>
        <w:tabs>
          <w:tab w:val="clear" w:pos="720"/>
          <w:tab w:val="left" w:pos="360" w:leader="none"/>
          <w:tab w:val="left" w:pos="3690" w:leader="none"/>
          <w:tab w:val="left" w:pos="7110" w:leader="none"/>
          <w:tab w:val="left" w:pos="8820" w:leader="none"/>
          <w:tab w:val="left" w:pos="10080" w:leader="none"/>
        </w:tabs>
        <w:spacing w:lineRule="auto" w:line="36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238_2192462811"/>
      <w:bookmarkStart w:id="477" w:name="__Fieldmark__238_2192462811"/>
      <w:bookmarkEnd w:id="4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10,000</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239_2192462811"/>
      <w:bookmarkStart w:id="479" w:name="__Fieldmark__239_2192462811"/>
      <w:bookmarkEnd w:id="4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5,000 to $69,99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240_2192462811"/>
      <w:bookmarkStart w:id="481" w:name="__Fieldmark__240_2192462811"/>
      <w:bookmarkEnd w:id="4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50,000 to $199,999</w:t>
      </w:r>
    </w:p>
    <w:p>
      <w:pPr>
        <w:pStyle w:val="Normal"/>
        <w:tabs>
          <w:tab w:val="clear" w:pos="720"/>
          <w:tab w:val="left" w:pos="360" w:leader="none"/>
          <w:tab w:val="left" w:pos="3690" w:leader="none"/>
          <w:tab w:val="left" w:pos="7110" w:leader="none"/>
          <w:tab w:val="left" w:pos="8820" w:leader="none"/>
          <w:tab w:val="left" w:pos="10080" w:leader="none"/>
        </w:tabs>
        <w:spacing w:lineRule="auto" w:line="360" w:before="40" w:after="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241_2192462811"/>
      <w:bookmarkStart w:id="483" w:name="__Fieldmark__241_2192462811"/>
      <w:bookmarkEnd w:id="4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0 to $24,99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242_2192462811"/>
      <w:bookmarkStart w:id="485" w:name="__Fieldmark__242_2192462811"/>
      <w:bookmarkEnd w:id="4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0,000 to $84,99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243_2192462811"/>
      <w:bookmarkStart w:id="487" w:name="__Fieldmark__243_2192462811"/>
      <w:bookmarkEnd w:id="4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0,000 or more</w:t>
      </w:r>
    </w:p>
    <w:p>
      <w:pPr>
        <w:pStyle w:val="Normal"/>
        <w:tabs>
          <w:tab w:val="clear" w:pos="720"/>
          <w:tab w:val="left" w:pos="360" w:leader="none"/>
          <w:tab w:val="left" w:pos="3690" w:leader="none"/>
          <w:tab w:val="left" w:pos="7110" w:leader="none"/>
          <w:tab w:val="left" w:pos="8820" w:leader="none"/>
          <w:tab w:val="left" w:pos="10080" w:leader="none"/>
        </w:tabs>
        <w:spacing w:lineRule="auto" w:line="360" w:before="40" w:after="0"/>
        <w:jc w:val="both"/>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244_2192462811"/>
      <w:bookmarkStart w:id="489" w:name="__Fieldmark__244_2192462811"/>
      <w:bookmarkEnd w:id="4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5,000 to $39,99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0" w:name="__Fieldmark__245_2192462811"/>
      <w:bookmarkStart w:id="491" w:name="__Fieldmark__245_2192462811"/>
      <w:bookmarkEnd w:id="4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5,000 to $99,999</w:t>
      </w:r>
    </w:p>
    <w:p>
      <w:pPr>
        <w:pStyle w:val="Normal"/>
        <w:tabs>
          <w:tab w:val="clear" w:pos="720"/>
          <w:tab w:val="left" w:pos="360" w:leader="none"/>
          <w:tab w:val="left" w:pos="3690" w:leader="none"/>
          <w:tab w:val="left" w:pos="7110" w:leader="none"/>
          <w:tab w:val="left" w:pos="8820" w:leader="none"/>
          <w:tab w:val="left" w:pos="10080" w:leader="none"/>
        </w:tabs>
        <w:spacing w:lineRule="auto" w:line="360" w:before="40" w:after="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2" w:name="__Fieldmark__246_2192462811"/>
      <w:bookmarkStart w:id="493" w:name="__Fieldmark__246_2192462811"/>
      <w:bookmarkEnd w:id="4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000 to $54,99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4" w:name="__Fieldmark__247_2192462811"/>
      <w:bookmarkStart w:id="495" w:name="__Fieldmark__247_2192462811"/>
      <w:bookmarkEnd w:id="4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00 to $149,999</w:t>
        <w:tab/>
      </w:r>
    </w:p>
    <w:p>
      <w:pPr>
        <w:pStyle w:val="Normal"/>
        <w:tabs>
          <w:tab w:val="clear" w:pos="720"/>
          <w:tab w:val="left" w:pos="2160" w:leader="none"/>
          <w:tab w:val="left" w:pos="3600" w:leader="none"/>
          <w:tab w:val="left" w:pos="540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What is the highest level of education you have completed? (check one):</w:t>
      </w:r>
    </w:p>
    <w:p>
      <w:pPr>
        <w:pStyle w:val="Normal"/>
        <w:tabs>
          <w:tab w:val="clear" w:pos="720"/>
          <w:tab w:val="left" w:pos="360" w:leader="none"/>
          <w:tab w:val="left" w:pos="5400" w:leader="none"/>
          <w:tab w:val="left" w:pos="7110" w:leader="none"/>
          <w:tab w:val="left" w:pos="8820" w:leader="none"/>
          <w:tab w:val="left" w:pos="10080" w:leader="none"/>
        </w:tabs>
        <w:spacing w:lineRule="auto" w:line="36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248_2192462811"/>
      <w:bookmarkStart w:id="497" w:name="__Fieldmark__248_2192462811"/>
      <w:bookmarkEnd w:id="4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mentary or Junior High</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249_2192462811"/>
      <w:bookmarkStart w:id="499" w:name="__Fieldmark__249_2192462811"/>
      <w:bookmarkEnd w:id="4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hnical Certificate or Associate Degree</w:t>
      </w:r>
    </w:p>
    <w:p>
      <w:pPr>
        <w:pStyle w:val="Normal"/>
        <w:tabs>
          <w:tab w:val="clear" w:pos="720"/>
          <w:tab w:val="left" w:pos="360" w:leader="none"/>
          <w:tab w:val="left" w:pos="5400" w:leader="none"/>
          <w:tab w:val="left" w:pos="7110" w:leader="none"/>
          <w:tab w:val="left" w:pos="8820" w:leader="none"/>
          <w:tab w:val="left" w:pos="10080" w:leader="none"/>
        </w:tabs>
        <w:spacing w:lineRule="auto" w:line="360" w:before="40" w:after="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250_2192462811"/>
      <w:bookmarkStart w:id="501" w:name="__Fieldmark__250_2192462811"/>
      <w:bookmarkEnd w:id="5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School Degree</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251_2192462811"/>
      <w:bookmarkStart w:id="503" w:name="__Fieldmark__251_2192462811"/>
      <w:bookmarkEnd w:id="5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Year College Degree (B.A. or B.S.)</w:t>
      </w:r>
    </w:p>
    <w:p>
      <w:pPr>
        <w:pStyle w:val="Normal"/>
        <w:tabs>
          <w:tab w:val="clear" w:pos="720"/>
          <w:tab w:val="left" w:pos="360" w:leader="none"/>
          <w:tab w:val="left" w:pos="5400" w:leader="none"/>
          <w:tab w:val="left" w:pos="7110" w:leader="none"/>
          <w:tab w:val="left" w:pos="8820" w:leader="none"/>
          <w:tab w:val="left" w:pos="10080" w:leader="none"/>
        </w:tabs>
        <w:spacing w:lineRule="auto" w:line="360" w:before="40" w:after="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252_2192462811"/>
      <w:bookmarkStart w:id="505" w:name="__Fieldmark__252_2192462811"/>
      <w:bookmarkEnd w:id="5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College/Technical Course(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253_2192462811"/>
      <w:bookmarkStart w:id="507" w:name="__Fieldmark__253_2192462811"/>
      <w:bookmarkEnd w:id="5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Masters, Ph.D., M.D.)</w:t>
      </w:r>
    </w:p>
    <w:p>
      <w:pPr>
        <w:pStyle w:val="Normal"/>
        <w:tabs>
          <w:tab w:val="clear" w:pos="720"/>
          <w:tab w:val="left" w:pos="2160" w:leader="none"/>
          <w:tab w:val="left" w:pos="3600" w:leader="none"/>
          <w:tab w:val="left" w:pos="5400" w:leader="none"/>
          <w:tab w:val="left" w:pos="10080" w:leader="none"/>
        </w:tabs>
        <w:spacing w:lineRule="auto" w:line="360" w:before="120" w:after="0"/>
        <w:jc w:val="both"/>
        <w:rPr>
          <w:rFonts w:ascii="Arial" w:hAnsi="Arial" w:cs="Arial"/>
          <w:sz w:val="22"/>
          <w:szCs w:val="22"/>
        </w:rPr>
      </w:pPr>
      <w:r>
        <w:rPr>
          <w:rFonts w:cs="Arial" w:ascii="Arial" w:hAnsi="Arial"/>
          <w:sz w:val="22"/>
          <w:szCs w:val="22"/>
        </w:rPr>
        <w:t>What is your employment status:</w:t>
      </w:r>
    </w:p>
    <w:p>
      <w:pPr>
        <w:pStyle w:val="Normal"/>
        <w:tabs>
          <w:tab w:val="clear" w:pos="720"/>
          <w:tab w:val="left" w:pos="360" w:leader="none"/>
          <w:tab w:val="left" w:pos="5400" w:leader="none"/>
          <w:tab w:val="left" w:pos="7110" w:leader="none"/>
          <w:tab w:val="left" w:pos="8820" w:leader="none"/>
          <w:tab w:val="left" w:pos="10080" w:leader="none"/>
        </w:tabs>
        <w:spacing w:lineRule="auto" w:line="36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254_2192462811"/>
      <w:bookmarkStart w:id="509" w:name="__Fieldmark__254_2192462811"/>
      <w:bookmarkEnd w:id="5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tired</w:t>
      </w:r>
    </w:p>
    <w:p>
      <w:pPr>
        <w:pStyle w:val="Normal"/>
        <w:tabs>
          <w:tab w:val="clear" w:pos="720"/>
          <w:tab w:val="left" w:pos="360" w:leader="none"/>
          <w:tab w:val="left" w:pos="10080" w:leader="none"/>
        </w:tabs>
        <w:spacing w:lineRule="auto" w:line="360" w:before="40" w:after="0"/>
        <w:ind w:left="720" w:hanging="72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255_2192462811"/>
      <w:bookmarkStart w:id="511" w:name="__Fieldmark__255_2192462811"/>
      <w:bookmarkEnd w:id="5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d (Please indicate type of employment – e.g. government, education, retail industry, self employed, etc.) </w:t>
      </w:r>
      <w:r>
        <w:rPr>
          <w:rFonts w:cs="Arial" w:ascii="Arial" w:hAnsi="Arial"/>
          <w:sz w:val="22"/>
          <w:szCs w:val="22"/>
          <w:u w:val="single"/>
        </w:rPr>
        <w:tab/>
      </w:r>
    </w:p>
    <w:p>
      <w:pPr>
        <w:pStyle w:val="Normal"/>
        <w:tabs>
          <w:tab w:val="clear" w:pos="720"/>
          <w:tab w:val="left" w:pos="360" w:leader="none"/>
          <w:tab w:val="left" w:pos="10080" w:leader="none"/>
        </w:tabs>
        <w:spacing w:lineRule="auto" w:line="360" w:before="40" w:after="0"/>
        <w:ind w:left="720" w:hanging="72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256_2192462811"/>
      <w:bookmarkStart w:id="513" w:name="__Fieldmark__256_2192462811"/>
      <w:bookmarkEnd w:id="5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ending School (Please indicate school level – e.g. Community College, Graduate School, Vocational/ Technical School, etc.) </w:t>
      </w:r>
      <w:r>
        <w:rPr>
          <w:rFonts w:cs="Arial" w:ascii="Arial" w:hAnsi="Arial"/>
          <w:sz w:val="22"/>
          <w:szCs w:val="22"/>
          <w:u w:val="single"/>
        </w:rPr>
        <w:tab/>
      </w:r>
    </w:p>
    <w:p>
      <w:pPr>
        <w:pStyle w:val="Normal"/>
        <w:tabs>
          <w:tab w:val="clear" w:pos="720"/>
          <w:tab w:val="left" w:pos="360" w:leader="none"/>
          <w:tab w:val="left" w:pos="10080" w:leader="none"/>
        </w:tabs>
        <w:ind w:hanging="7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080" w:leader="none"/>
        </w:tabs>
        <w:ind w:hanging="7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080" w:leader="none"/>
        </w:tabs>
        <w:ind w:hanging="7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080" w:leader="none"/>
        </w:tabs>
        <w:ind w:hanging="72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080" w:leader="none"/>
        </w:tabs>
        <w:ind w:hanging="720"/>
        <w:jc w:val="center"/>
        <w:rPr>
          <w:rFonts w:ascii="Arial" w:hAnsi="Arial" w:cs="Arial"/>
          <w:b/>
          <w:b/>
          <w:sz w:val="22"/>
          <w:szCs w:val="22"/>
        </w:rPr>
      </w:pPr>
      <w:r>
        <w:rPr>
          <w:rFonts w:cs="Arial" w:ascii="Arial" w:hAnsi="Arial"/>
          <w:b/>
          <w:sz w:val="22"/>
          <w:szCs w:val="22"/>
        </w:rPr>
        <w:t>Thank you for completing the survey</w:t>
      </w:r>
    </w:p>
    <w:p>
      <w:pPr>
        <w:pStyle w:val="Normal"/>
        <w:tabs>
          <w:tab w:val="clear" w:pos="720"/>
          <w:tab w:val="left" w:pos="360" w:leader="none"/>
          <w:tab w:val="left" w:pos="10080" w:leader="none"/>
        </w:tabs>
        <w:ind w:hanging="720"/>
        <w:jc w:val="center"/>
        <w:rPr>
          <w:rFonts w:ascii="Arial" w:hAnsi="Arial" w:cs="Arial"/>
          <w:i/>
          <w:i/>
          <w:sz w:val="22"/>
          <w:szCs w:val="22"/>
        </w:rPr>
      </w:pPr>
      <w:r>
        <w:rPr>
          <w:rFonts w:cs="Arial" w:ascii="Arial" w:hAnsi="Arial"/>
          <w:i/>
          <w:sz w:val="22"/>
          <w:szCs w:val="22"/>
        </w:rPr>
        <w:t xml:space="preserve">Your response will help the University of California Cooperative Extension </w:t>
      </w:r>
    </w:p>
    <w:p>
      <w:pPr>
        <w:pStyle w:val="Normal"/>
        <w:tabs>
          <w:tab w:val="clear" w:pos="720"/>
          <w:tab w:val="left" w:pos="360" w:leader="none"/>
          <w:tab w:val="left" w:pos="10080" w:leader="none"/>
        </w:tabs>
        <w:ind w:hanging="720"/>
        <w:jc w:val="center"/>
        <w:rPr/>
      </w:pPr>
      <w:r>
        <w:rPr>
          <w:rFonts w:eastAsia="Arial" w:cs="Arial" w:ascii="Arial" w:hAnsi="Arial"/>
          <w:i/>
          <w:sz w:val="22"/>
          <w:szCs w:val="22"/>
        </w:rPr>
        <w:t xml:space="preserve"> </w:t>
      </w:r>
      <w:r>
        <w:rPr>
          <w:rFonts w:cs="Arial" w:ascii="Arial" w:hAnsi="Arial"/>
          <w:i/>
          <w:sz w:val="22"/>
          <w:szCs w:val="22"/>
        </w:rPr>
        <w:t>in Sacramento County identify high priority program areas within your communit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0:00Z</dcterms:created>
  <dc:creator>Joan Ryan</dc:creator>
  <dc:description/>
  <cp:keywords/>
  <dc:language>en-US</dc:language>
  <cp:lastModifiedBy>kwebb-ma</cp:lastModifiedBy>
  <cp:lastPrinted>2012-03-23T14:19:00Z</cp:lastPrinted>
  <dcterms:modified xsi:type="dcterms:W3CDTF">2012-04-12T17:10:00Z</dcterms:modified>
  <cp:revision>2</cp:revision>
  <dc:subject/>
  <dc:title>UC Cooperative Extension</dc:title>
</cp:coreProperties>
</file>