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RSERIES LICENSED TO SELL NEW CLONAL WALNUT ROOTSTOCKS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rchell Nursery- licensed for VX211 and RX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uarte Nursery- licensed for VX211 and RX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iesner Nursery- licensed for VX211 and RX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ierra Gold Nurseries- licensed for VX211 and RX1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nilla Nursery- licensed for VX21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reentree Nursery- licensed for VX21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ve Wilson- licensed for VX211 and RX1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ke Nursery- experimental st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chan Nursery- experimental stag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 Tree Nursery - licensed for VX211 and RX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Other nurseries may be added at any time.</w:t>
        <w:b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le McGranahan</w:t>
      </w:r>
    </w:p>
    <w:p>
      <w:pPr>
        <w:pStyle w:val="Normal"/>
        <w:rPr>
          <w:b/>
          <w:b/>
        </w:rPr>
      </w:pPr>
      <w:r>
        <w:rPr>
          <w:b/>
        </w:rPr>
        <w:t>Walnut Improvement Program</w:t>
      </w:r>
    </w:p>
    <w:p>
      <w:pPr>
        <w:pStyle w:val="Normal"/>
        <w:rPr>
          <w:b/>
          <w:b/>
        </w:rPr>
      </w:pPr>
      <w:r>
        <w:rPr>
          <w:b/>
        </w:rPr>
        <w:t>UC Da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1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56:00Z</dcterms:created>
  <dc:creator>jhasey</dc:creator>
  <dc:description/>
  <dc:language>en-US</dc:language>
  <cp:lastModifiedBy>Janet Caprile</cp:lastModifiedBy>
  <dcterms:modified xsi:type="dcterms:W3CDTF">2009-02-19T03:56:00Z</dcterms:modified>
  <cp:revision>2</cp:revision>
  <dc:subject/>
  <dc:title>NURSERIES LICENSED TO SELL NEW CLONAL WALNUT ROOTSTOCKS</dc:title>
</cp:coreProperties>
</file>