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6"/>
          <w:szCs w:val="36"/>
        </w:rPr>
      </w:pPr>
      <w:r>
        <w:rPr>
          <w:rFonts w:cs="Verdana" w:ascii="Verdana" w:hAnsi="Verdana"/>
          <w:sz w:val="36"/>
          <w:szCs w:val="36"/>
        </w:rPr>
        <w:t>Bat Information</w:t>
      </w:r>
    </w:p>
    <w:p>
      <w:pPr>
        <w:pStyle w:val="NormalWeb"/>
        <w:rPr/>
      </w:pPr>
      <w:r>
        <w:rPr>
          <w:rFonts w:cs="Verdana" w:ascii="Verdana" w:hAnsi="Verdana"/>
        </w:rPr>
        <w:t>Bats eat a tremendous amount of insects, pests, or bugs each night.  The insects eaten include mosquitoes, leafhoppers, beetles, rootworm larva, moths, grasshoppers, scorpions, centipedes, ants, flies, and crickets.  Many insectivore bat colonies will use bat houses as an artificial roost during the day.  Eliminate the need for pesticides in your organic garden by installing our bat houses for insect control.</w:t>
      </w:r>
      <w:r>
        <w:rPr>
          <w:rFonts w:cs="Verdana" w:ascii="Verdana" w:hAnsi="Verdana"/>
          <w:sz w:val="20"/>
          <w:szCs w:val="20"/>
        </w:rPr>
        <w:t xml:space="preserve"> </w:t>
      </w:r>
    </w:p>
    <w:p>
      <w:pPr>
        <w:pStyle w:val="NormalWeb"/>
        <w:rPr/>
      </w:pPr>
      <w:r>
        <w:rPr>
          <w:rFonts w:cs="Verdana" w:ascii="Verdana" w:hAnsi="Verdana"/>
        </w:rPr>
        <w:t>There are many myths and misconceptions surrounding bats that may be a concern to the new bat house owner.  Bats will not get tangled in your hair.  Like humans and dogs, they are very clean mammals and not flying mice.  Less than one-half of one percent of bats has rabies and they seldom transmit rabies to humans or other animals.</w:t>
      </w:r>
      <w:r>
        <w:rPr>
          <w:rFonts w:cs="Verdana" w:ascii="Verdana" w:hAnsi="Verdana"/>
          <w:sz w:val="20"/>
          <w:szCs w:val="20"/>
        </w:rPr>
        <w:t xml:space="preserve"> </w:t>
      </w:r>
    </w:p>
    <w:p>
      <w:pPr>
        <w:pStyle w:val="NormalWeb"/>
        <w:rPr/>
      </w:pPr>
      <w:r>
        <w:rPr>
          <w:rFonts w:cs="Verdana" w:ascii="Verdana" w:hAnsi="Verdana"/>
        </w:rPr>
        <w:t>A bat on the ground should not be handled.  If the bat must be moved for others safety call the local animal control.</w:t>
      </w:r>
      <w:r>
        <w:rPr>
          <w:rFonts w:cs="Verdana" w:ascii="Verdana" w:hAnsi="Verdana"/>
          <w:sz w:val="20"/>
          <w:szCs w:val="20"/>
        </w:rPr>
        <w:t xml:space="preserve"> </w:t>
      </w:r>
    </w:p>
    <w:p>
      <w:pPr>
        <w:pStyle w:val="NormalWeb"/>
        <w:rPr/>
      </w:pPr>
      <w:r>
        <w:rPr>
          <w:rFonts w:cs="Verdana" w:ascii="Verdana" w:hAnsi="Verdana"/>
        </w:rPr>
        <w:t>When you have a bat house or bat houses you will save money by eliminating the need to purchase chemical pesticides and fertilizers while aiding the balance of the local ecosystem by using nature's insect control...the bat.  A bat house provides the insectivore bat colony a place to rest after foraging for insects, such as mosquitoes</w:t>
      </w:r>
      <w:r>
        <w:rPr>
          <w:rFonts w:cs="Verdana" w:ascii="Verdana" w:hAnsi="Verdana"/>
          <w:sz w:val="20"/>
          <w:szCs w:val="20"/>
        </w:rPr>
        <w:t xml:space="preserve"> </w:t>
      </w:r>
    </w:p>
    <w:p>
      <w:pPr>
        <w:pStyle w:val="NormalWeb"/>
        <w:rPr/>
      </w:pPr>
      <w:r>
        <w:rPr>
          <w:rFonts w:cs="Verdana" w:ascii="Verdana" w:hAnsi="Verdana"/>
        </w:rPr>
        <w:t>Bat houses are an excellent addition to the eco-friendly household that has an organic garden.  Bats are a natural pesticide that typically eats more than 50% of their body weight in insects each night.  The bats will manage the insect population as long as they have a place to rest close by and a water supply.  Once the chemical pesticides are discontinued and insectivore bats inhabit the bat houses the household expenses will drop.  Plus you are encouraging a return to a well-balanced eco-system with natural insect control or pest control with minimal effort, time, or money needed and you will now have chemical free organic fruits and vegetables. </w:t>
      </w:r>
      <w:r>
        <w:rPr>
          <w:rFonts w:cs="Verdana" w:ascii="Verdana" w:hAnsi="Verdana"/>
          <w:sz w:val="20"/>
          <w:szCs w:val="20"/>
        </w:rPr>
        <w:t xml:space="preserve"> </w:t>
      </w:r>
    </w:p>
    <w:p>
      <w:pPr>
        <w:pStyle w:val="NormalWeb"/>
        <w:rPr/>
      </w:pPr>
      <w:r>
        <w:rPr>
          <w:rFonts w:cs="Verdana" w:ascii="Verdana" w:hAnsi="Verdana"/>
        </w:rPr>
        <w:t>A well-designed bat house that is installed properly will attract bats.  If you already have bats in your attic, barn, or warehouse purchase a bat house from Houses for Bats prior to evicting the bat colony from its current residence.  Bat houses are occupied quicker when they are placed facing east, southeast, or south.  However, if you are evicting bats place the new bat house near where the bats normally return.  Wait two to six weeks after installing the bat houses before placing the material that allows the bat colony to leave, but prevents the bats from returning to the attic, barn, or warehouse.</w:t>
      </w:r>
      <w:r>
        <w:rPr>
          <w:rFonts w:cs="Verdana" w:ascii="Verdana" w:hAnsi="Verdana"/>
          <w:sz w:val="20"/>
          <w:szCs w:val="20"/>
        </w:rPr>
        <w:t xml:space="preserve"> </w:t>
      </w:r>
    </w:p>
    <w:p>
      <w:pPr>
        <w:pStyle w:val="NormalWeb"/>
        <w:rPr/>
      </w:pPr>
      <w:r>
        <w:rPr>
          <w:rFonts w:cs="Verdana" w:ascii="Verdana" w:hAnsi="Verdana"/>
        </w:rPr>
        <w:t>There are over 1,100 species of bats worldwide and more than two thirds of them are insectivores.  These bats eat mosquitoes, leafhoppers, beetles, rootworm larva, moths, grasshoppers, scorpions, centipedes, ants, flies, and crickets as well as other bugs.  Insectivore bats are small to very small bats and many will move into bat houses.  Some insectivore bat colonies need at least two bat houses.  These bat colonies need a three or four chamber bat house (also called a nursery bat house) for the females and their pups and a single or two chamber bat house for the males.  Almost one third of the bat species eat fruit or nectar.  These are the larger bats and do not normally reside in a bat house.  One percent eat fish, mice, frogs, or other vertebrates.  Only 3 of the over 1,100 species are "vampire" bats.  These three all live in Mexico, Central America, and South America.</w:t>
      </w:r>
      <w:r>
        <w:rPr>
          <w:rFonts w:cs="Verdana" w:ascii="Verdana" w:hAnsi="Verdana"/>
          <w:sz w:val="20"/>
          <w:szCs w:val="20"/>
        </w:rPr>
        <w:t xml:space="preserve"> </w:t>
      </w:r>
    </w:p>
    <w:p>
      <w:pPr>
        <w:pStyle w:val="NormalWeb"/>
        <w:rPr/>
      </w:pPr>
      <w:r>
        <w:rPr>
          <w:rFonts w:cs="Verdana" w:ascii="Verdana" w:hAnsi="Verdana"/>
        </w:rPr>
        <w:t>Bats live on every continent except Antarctica and are an essential part of every healthy ecosystem.  Placing our bat houses in your yard provides a local bat colony a place to call home while providing a chemical free environment that provides insect control.</w:t>
      </w:r>
      <w:r>
        <w:rPr>
          <w:rFonts w:cs="Verdana" w:ascii="Verdana" w:hAnsi="Verdana"/>
          <w:sz w:val="20"/>
          <w:szCs w:val="20"/>
        </w:rPr>
        <w:t xml:space="preserve"> </w:t>
      </w:r>
    </w:p>
    <w:p>
      <w:pPr>
        <w:pStyle w:val="NormalWeb"/>
        <w:rPr/>
      </w:pPr>
      <w:r>
        <w:rPr>
          <w:rFonts w:cs="Verdana" w:ascii="Verdana" w:hAnsi="Verdana"/>
        </w:rPr>
        <w:t>Bats have been around since the time of the dinosaurs.  Bats have been keeping night flying insects in check for a very long time.  Bats vary in size from one that is slightly over 2 grams to the large fruit eating flying fox bat that has a 6 foot wingspan.  The smaller bats will inhabit bat houses or artificial roosts when available and placed in an environment conducive to the bat colony's needs.</w:t>
      </w:r>
      <w:r>
        <w:rPr>
          <w:rFonts w:cs="Verdana" w:ascii="Verdana" w:hAnsi="Verdana"/>
          <w:sz w:val="20"/>
          <w:szCs w:val="20"/>
        </w:rPr>
        <w:t xml:space="preserve"> </w:t>
      </w:r>
    </w:p>
    <w:p>
      <w:pPr>
        <w:pStyle w:val="NormalWeb"/>
        <w:rPr/>
      </w:pPr>
      <w:r>
        <w:rPr>
          <w:rFonts w:cs="Verdana" w:ascii="Verdana" w:hAnsi="Verdana"/>
        </w:rPr>
        <w:t>Bat droppings or guano can be used as a fertilizer.  Guano in caves supports an entire ecosystem.  You can collect the bat droppings by placing a shallow container under each bat house.</w:t>
      </w:r>
      <w:r>
        <w:rPr>
          <w:rFonts w:cs="Verdana" w:ascii="Verdana" w:hAnsi="Verdana"/>
          <w:sz w:val="20"/>
          <w:szCs w:val="20"/>
        </w:rPr>
        <w:t xml:space="preserve"> </w:t>
      </w:r>
    </w:p>
    <w:p>
      <w:pPr>
        <w:pStyle w:val="NormalWeb"/>
        <w:rPr/>
      </w:pPr>
      <w:r>
        <w:rPr>
          <w:rFonts w:cs="Verdana" w:ascii="Verdana" w:hAnsi="Verdana"/>
        </w:rPr>
        <w:t>The most common bat to inhabit artificial roosts or man-made bat houses is the big brown bat.  The big brown bat is also the most common bat in North America.  These bats consume mosquitoes, ants, flies, beetles, and other insects.  Adding bat houses to your back yard will provide a nice home for a colony of big brown bats and they eat the very bugs that are an annoyance during a barbeque - what a great plus!  Big brown bats mate during the fall prior to hibernation.  During hibernation bats should not be disturbed.  The pups are born in the late spring to early summer.  Each female will have one or two babies.  The pups or baby bats are left in the bat house when the mothers leave at dusk to eat.  Do not pick a pup off the ground if it looses its grip on the roost the mothers don't go far when caring for their young and they check on the pups frequently.  Most will be picked up by their mother and returned to the bat hous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9:06:00Z</dcterms:created>
  <dc:creator>Scott Oneto</dc:creator>
  <dc:description/>
  <cp:keywords/>
  <dc:language>en-US</dc:language>
  <cp:lastModifiedBy>soneto</cp:lastModifiedBy>
  <dcterms:modified xsi:type="dcterms:W3CDTF">2010-01-15T22:36:00Z</dcterms:modified>
  <cp:revision>2</cp:revision>
  <dc:subject/>
  <dc:title>Bat Information</dc:title>
</cp:coreProperties>
</file>