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H WINDOW DISPLAY SCORE CAR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5760"/>
          <w:tab w:val="clear" w:pos="7560"/>
          <w:tab w:val="left" w:pos="6120" w:leader="none"/>
          <w:tab w:val="left" w:pos="783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Possible </w:t>
        <w:tab/>
        <w:t>Points</w:t>
      </w:r>
    </w:p>
    <w:p>
      <w:pPr>
        <w:pStyle w:val="Heading1"/>
        <w:tabs>
          <w:tab w:val="clear" w:pos="5760"/>
          <w:tab w:val="clear" w:pos="7560"/>
          <w:tab w:val="left" w:pos="6120" w:leader="none"/>
          <w:tab w:val="left" w:pos="7740" w:leader="none"/>
        </w:tabs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 xml:space="preserve">  Points</w:t>
        <w:tab/>
        <w:t>Received</w:t>
      </w:r>
    </w:p>
    <w:p>
      <w:pPr>
        <w:pStyle w:val="Normal"/>
        <w:tabs>
          <w:tab w:val="clear" w:pos="720"/>
          <w:tab w:val="left" w:pos="6120" w:leader="none"/>
          <w:tab w:val="left" w:pos="7380" w:leader="none"/>
          <w:tab w:val="left" w:pos="783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Effective Title</w:t>
        <w:tab/>
        <w:t>Short, catchy, appropriate;</w:t>
        <w:tab/>
        <w:t>10</w:t>
        <w:tab/>
        <w:t>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120" w:leader="none"/>
          <w:tab w:val="left" w:pos="73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vers big idea of subject;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120" w:leader="none"/>
          <w:tab w:val="left" w:pos="73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ersonal, active verb, etc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120" w:leader="none"/>
          <w:tab w:val="left" w:pos="73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Suitable Subject</w:t>
        <w:tab/>
        <w:t>Timely; makes strong appeal</w:t>
        <w:tab/>
        <w:t>10</w:t>
        <w:tab/>
        <w:t>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120" w:leader="none"/>
          <w:tab w:val="left" w:pos="73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r creates interes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120" w:leader="none"/>
          <w:tab w:val="left" w:pos="73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Attracts Attention</w:t>
        <w:tab/>
        <w:t>Stopping power, something</w:t>
        <w:tab/>
        <w:t>20</w:t>
        <w:tab/>
        <w:t>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nusual—color special feature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isable to public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Holds Interest</w:t>
        <w:tab/>
        <w:t>Encourages study; tells</w:t>
        <w:tab/>
        <w:t>10</w:t>
        <w:tab/>
        <w:t>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tory quickl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/>
      </w:pPr>
      <w:r>
        <w:rPr>
          <w:rFonts w:cs="Arial" w:ascii="Arial" w:hAnsi="Arial"/>
          <w:sz w:val="24"/>
          <w:szCs w:val="24"/>
        </w:rPr>
        <w:t>5.</w:t>
        <w:tab/>
        <w:t>Conveys Message</w:t>
        <w:tab/>
        <w:t>Accomplishes purpose, has</w:t>
        <w:tab/>
        <w:t>20</w:t>
        <w:tab/>
        <w:t>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worthy informational valu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General Appearance</w:t>
        <w:tab/>
        <w:t>Simple, balanced, orderly;</w:t>
        <w:tab/>
        <w:t>20</w:t>
        <w:tab/>
        <w:t>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uncluttere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Workmanship</w:t>
        <w:tab/>
        <w:t>Neat, well constructed; uses</w:t>
        <w:tab/>
        <w:t>10</w:t>
        <w:tab/>
        <w:t>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explanatory materials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nvincingly; charts, labels,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aps, photographs, easily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ad and adequately bu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ervatively used IF appropriat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o the displa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_ _ _ _ _ _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TOTAL</w:t>
        <w:tab/>
        <w:t>100</w:t>
        <w:tab/>
      </w:r>
      <w:r>
        <w:rPr>
          <w:rFonts w:cs="Arial" w:ascii="Arial" w:hAnsi="Arial"/>
          <w:sz w:val="24"/>
          <w:szCs w:val="24"/>
          <w:u w:val="double"/>
        </w:rPr>
        <w:t>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ub 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dow Location ________________________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6480" w:leader="none"/>
          <w:tab w:val="left" w:pos="78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  <w:tab w:val="left" w:pos="756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880" w:leader="none"/>
        <w:tab w:val="left" w:pos="6480" w:leader="none"/>
        <w:tab w:val="left" w:pos="7830" w:leader="none"/>
      </w:tabs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14:00Z</dcterms:created>
  <dc:creator>user</dc:creator>
  <dc:description/>
  <cp:keywords/>
  <dc:language>en-US</dc:language>
  <cp:lastModifiedBy>JoAnn Ratto</cp:lastModifiedBy>
  <cp:lastPrinted>2005-08-10T09:17:00Z</cp:lastPrinted>
  <dcterms:modified xsi:type="dcterms:W3CDTF">2008-09-30T19:14:00Z</dcterms:modified>
  <cp:revision>2</cp:revision>
  <dc:subject/>
  <dc:title>DATE:</dc:title>
</cp:coreProperties>
</file>