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140"/>
        <w:gridCol w:w="468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ct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liverabl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roject 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ponsible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hermain Hardesty, UCD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Partners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4"/>
              </w:rPr>
              <w:t>Jenny Cavaliere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Karin Sinclair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Kathy Liable/Jim Gates 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HSRC&amp;D</w:t>
            </w:r>
          </w:p>
          <w:p>
            <w:pPr>
              <w:pStyle w:val="Normal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Inventory of Small and Niche Meat Harvesting and Processing Facilities, both State and Federal, throughout California.</w:t>
            </w:r>
          </w:p>
          <w:p>
            <w:pPr>
              <w:pStyle w:val="Normal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ct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Responsible: </w:t>
            </w:r>
            <w:r>
              <w:rPr>
                <w:color w:val="000000"/>
                <w:szCs w:val="22"/>
              </w:rPr>
              <w:t xml:space="preserve">Pam Giacomini, Producer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artners:</w:t>
            </w:r>
          </w:p>
          <w:p>
            <w:pPr>
              <w:pStyle w:val="Normal"/>
              <w:ind w:left="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eff Rodriguez</w:t>
            </w:r>
          </w:p>
          <w:p>
            <w:pPr>
              <w:pStyle w:val="Normal"/>
              <w:ind w:left="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ed Hunt</w:t>
            </w:r>
          </w:p>
          <w:p>
            <w:pPr>
              <w:pStyle w:val="Normal"/>
              <w:ind w:left="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in Sinclair</w:t>
            </w:r>
          </w:p>
          <w:p>
            <w:pPr>
              <w:pStyle w:val="Normal"/>
              <w:ind w:left="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enny Cavaliere</w:t>
            </w:r>
          </w:p>
          <w:p>
            <w:pPr>
              <w:pStyle w:val="Normal"/>
              <w:ind w:left="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byn Smith</w:t>
            </w:r>
          </w:p>
          <w:p>
            <w:pPr>
              <w:pStyle w:val="Normal"/>
              <w:ind w:left="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lerie Klinefelter</w:t>
            </w:r>
          </w:p>
          <w:p>
            <w:pPr>
              <w:pStyle w:val="Normal"/>
              <w:ind w:left="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yon Hadwick</w:t>
            </w:r>
          </w:p>
          <w:p>
            <w:pPr>
              <w:pStyle w:val="Normal"/>
              <w:ind w:left="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RC&amp;D</w:t>
            </w:r>
          </w:p>
          <w:p>
            <w:pPr>
              <w:pStyle w:val="Normal"/>
              <w:ind w:left="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Regulatory Streamlining: Research State and Federal Laws and Regulations, in regards to Niche Meat Harvesting and Cut and Wrap Facilities in California and identify potential statutory or regulatory chang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b/>
                <w:szCs w:val="24"/>
              </w:rPr>
              <w:t>Project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Responsible: </w:t>
            </w:r>
            <w:r>
              <w:rPr>
                <w:szCs w:val="24"/>
              </w:rPr>
              <w:t>Fred Hunt, El Dorodo RCD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tners: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Jim Harris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Bryon Hadwick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Karin Sinclair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HSRC&amp;D</w:t>
            </w:r>
          </w:p>
          <w:p>
            <w:pPr>
              <w:pStyle w:val="Normal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4"/>
              </w:rPr>
            </w:pPr>
            <w:r>
              <w:rPr/>
              <w:t>Funding will facilitate and document the conversion of a State Compliant Cut and Wrap Facility to a Federal - USDA Compliant Cut and Wrap Facility with a Retail Outlet to assist local producers with their processing and distributio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Documentation of process for the conversion of a cut and wrap facility from State to Federal that will provide the logistics and support to local producers of livestock and the marketing tools to increase the local consumers awareness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  <w:szCs w:val="24"/>
              </w:rPr>
              <w:t>Project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Responsible:</w:t>
            </w:r>
            <w:r>
              <w:rPr>
                <w:szCs w:val="24"/>
              </w:rPr>
              <w:t xml:space="preserve"> Jim Harris, Produc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Partners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  <w:t>Roger Ingram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  <w:t>Fred Hunt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  <w:t>Joe Morris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Kathy Liable/Jim Gates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  <w:t>HSRC&amp;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The project will redesign the approach to processing and utilizing grass-fed meats thorough old-fashioned methods of meat processing, providing individual producers an increased income from the sale of their processed product, by having educated meat cutters that use a less wasteful method of processin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Documentation and curriculum for training for future meat cutters, which will increase income for the producer.</w:t>
            </w:r>
          </w:p>
          <w:p>
            <w:pPr>
              <w:pStyle w:val="Normal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roject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Responsible:</w:t>
            </w:r>
            <w:r>
              <w:rPr>
                <w:szCs w:val="24"/>
              </w:rPr>
              <w:t xml:space="preserve"> Morgan Doran, UCC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tners:</w: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4"/>
              </w:rPr>
              <w:t>Jenny Cavaliere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Karin Sinclair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Kathy Liable/Jim Gates 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John Harper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Moira Burke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main Hardesty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  <w:t>Roger Ingram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  <w:t>Holly George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HSRC&amp;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etermining Demand for USDA-Inspected Beef Slaughter in an 18-County Region of California, Alameda, Amador, Butte, Calaveras, Colusa, Contra Costa, El Dorado, Marin, Napa, Nevada, Placer, Sacramento, San Joaquin, Solano, Sonoma, Sutter, Yolo, Yuba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Develop a survey and final report, for distribution, defining demand and needs for additional harvesting and processing facilities.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roject 6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Responsible:</w:t>
            </w:r>
            <w:r>
              <w:rPr>
                <w:szCs w:val="24"/>
              </w:rPr>
              <w:t xml:space="preserve"> Roger Ingram, UCCE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Partners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Dan Macon 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Kathy Liable/Jim Gates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Jenny Cavaliere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Karin Sinclair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Bob Sorenson/Shirley Field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SRC&amp;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C</w:t>
            </w:r>
            <w:r>
              <w:rPr/>
              <w:t xml:space="preserve">oordinate live animal transportation, delivery, identification, and standardize fabrication instructions; label development; and better coordinate product pick-up and transportation. Superior,  Wolfpack, Johansen’s 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Next Steps: Implementation of Small and Very Small Niche Meat Harvesting and Cut and Wrap Facilities in California</w:t>
    </w:r>
  </w:p>
  <w:p>
    <w:pPr>
      <w:pStyle w:val="Normal"/>
      <w:jc w:val="center"/>
      <w:rPr/>
    </w:pPr>
    <w:r>
      <w:rPr>
        <w:b/>
      </w:rPr>
      <w:t>REVISED PROJECT BREAKDOWN</w:t>
    </w:r>
    <w:r>
      <w:rPr/>
      <w:t xml:space="preserve"> </w: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right" w:pos="8640" w:leader="dot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8640" w:leader="dot"/>
      </w:tabs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  <w:sz w:val="22"/>
    </w:rPr>
  </w:style>
  <w:style w:type="character" w:styleId="WW8Num47z0">
    <w:name w:val="WW8Num47z0"/>
    <w:qFormat/>
    <w:rPr>
      <w:rFonts w:ascii="Symbol" w:hAnsi="Symbol" w:cs="Symbol"/>
      <w:color w:val="auto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Univers;Arial" w:hAnsi="Univers;Arial" w:cs="Univers;Arial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Univers;Arial" w:hAnsi="Univers;Arial" w:cs="Univers;Aria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>
      <w:b/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jc w:val="center"/>
    </w:pPr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firstLine="720"/>
    </w:pPr>
    <w:rPr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2:40:00Z</dcterms:created>
  <dc:creator>Administrator</dc:creator>
  <dc:description/>
  <cp:keywords/>
  <dc:language>en-US</dc:language>
  <cp:lastModifiedBy>bby</cp:lastModifiedBy>
  <cp:lastPrinted>2011-01-17T14:53:00Z</cp:lastPrinted>
  <dcterms:modified xsi:type="dcterms:W3CDTF">2011-03-12T18:15:00Z</dcterms:modified>
  <cp:revision>35</cp:revision>
  <dc:subject/>
  <dc:title>Sierra Nevada Beef</dc:title>
</cp:coreProperties>
</file>